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назначении Координатора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сост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территориальной трехсторонней комиссии по регулированию социально-трудовых отно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 xml:space="preserve">В связи с кадровыми изменениями в Администрации муниципального образования город Саяногорск, необходимостью назначения Координатора и изменения состава участников комиссии по регулированию социально-трудовых отношений, в соответствии со </w:t>
      </w:r>
      <w:hyperlink r:id="rId2"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lang w:eastAsia="hi-IN" w:bidi="hi-IN"/>
          </w:rPr>
          <w:t>статьей 35</w:t>
        </w:r>
      </w:hyperlink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Трудового кодекса Российской Федерации и </w:t>
      </w:r>
      <w:hyperlink r:id="rId3"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lang w:eastAsia="hi-IN" w:bidi="hi-IN"/>
          </w:rPr>
          <w:t xml:space="preserve">статьей </w:t>
        </w:r>
      </w:hyperlink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3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120"/>
        <w:jc w:val="both"/>
        <w:outlineLvl w:val="2"/>
        <w:rPr>
          <w:rFonts w:ascii="Calibri" w:hAnsi="Calibri" w:eastAsia="Arial Unicode MS" w:cs="Calibri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Calibri" w:ascii="Calibri" w:hAnsi="Calibri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Ю:</w:t>
      </w:r>
    </w:p>
    <w:p>
      <w:pPr>
        <w:pStyle w:val="ConsPlus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0" w:hanging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значить Координатором территориальной трехсторонней комиссии муниципального образования город Саяногорск по регулированию социально-трудовых отношений первого заместителя Главы муниципального образования г. Саяногорск -  Ряшенцеву Елену Геннадьевн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</w:t>
      </w:r>
      <w:hyperlink w:anchor="Par30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kern w:val="2"/>
            <w:sz w:val="26"/>
            <w:szCs w:val="26"/>
            <w:lang w:eastAsia="hi-IN" w:bidi="hi-IN"/>
          </w:rPr>
          <w:t>состав</w:t>
        </w:r>
      </w:hyperlink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территориальной трехсторонней комиссии муниципального образования город Саяногорск по регулированию социально-трудовых отношений согласно приложению к данно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0" w:hanging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Считать утратившим силу постановление Администрации г. Саяногорска №1635 от 28.10.2010 «О территориальной трехсторонней комиссии по регулированию социально-трудовых отношений в муниципальном образовании г. Саяногор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Отделу по взаимодействию со СМИ и связями с общественностью опубликовать данное постановление в СМИ и разместить на официальном сайте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0" w:hanging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ab/>
        <w:t xml:space="preserve">   </w:t>
        <w:tab/>
        <w:tab/>
        <w:tab/>
        <w:t xml:space="preserve">                М.А.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-91440</wp:posOffset>
                </wp:positionV>
                <wp:extent cx="302958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 от ________________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85.9pt;mso-wrap-distance-left:9.05pt;mso-wrap-distance-right:9.05pt;mso-wrap-distance-top:0pt;mso-wrap-distance-bottom:0pt;margin-top:-7.2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Глав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_ от ________________ 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трехсторонне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егулированию социально-трудовых отно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шенцева Е.Г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вый заместитель Главы муниципального образования г. Саяногорск, Координатор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нок И.А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вный специалист отдела экономики и развития Администрации муниципального образования г. Саяногорск, секретарь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Администрации муниципального образования город Саяногорск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А.Саутина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меститель Главы муниципального образования г. Саяногорск по социальным вопро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В. Пожар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уководитель «Бюджетно-финансового управления администрации города Саяногорск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 Митрофан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ик отдела экономики и развития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Дорофее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альник юридической служ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Фифер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 (в области охраны труда) отдела экологии и охраны труда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объединения работодателей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В. Чегло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нительный директор Саяногорского местного отделения «Союза ПМСБ РХ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 Соболе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ректор Саянского техникума СТЭ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Марчик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ный врач ООО «Гелиос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Ерошкин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неральный директор ООО «НефтеГазТрансСнаб-Хакас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 Безлатне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дивидуальный предприниматель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объединения профсоюз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Афанасье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координационного Совета организаций профсоюзов МО г. Саяногорск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Анищенко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ОАО «Русал  Саяногорск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Венгер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МБУК «Саяногорская ЦБС (центральная библиотечная система)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Росторгуе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ОАО «Саяно-Шушенская ГЭС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Якунин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ГБУЗ «Межрайонная больница»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color w:val="000000"/>
        </w:rPr>
        <w:t xml:space="preserve">Исп. Начальник Отдела экономики и развития </w:t>
      </w:r>
    </w:p>
    <w:p>
      <w:pPr>
        <w:pStyle w:val="Normal"/>
        <w:rPr/>
      </w:pPr>
      <w:r>
        <w:rPr>
          <w:color w:val="000000"/>
        </w:rPr>
        <w:t>Администрации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</w:rPr>
      </w:pPr>
      <w:r>
        <w:rPr>
          <w:color w:val="000000"/>
        </w:rPr>
        <w:t>Митрофанова Анжелика Николаевна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rFonts w:eastAsia="Calibri"/>
          <w:color w:val="000000"/>
        </w:rPr>
      </w:pPr>
      <w:r>
        <w:rPr>
          <w:color w:val="000000"/>
        </w:rPr>
        <w:t xml:space="preserve">8(39042) 2-38-29 </w:t>
      </w:r>
      <w:bookmarkStart w:id="1" w:name="RANGE!A1%3AL35"/>
      <w:bookmarkStart w:id="2" w:name="RANGE!A1%3AK35"/>
      <w:bookmarkStart w:id="3" w:name="RANGE!A1%3AM34"/>
      <w:bookmarkEnd w:id="1"/>
      <w:bookmarkEnd w:id="2"/>
      <w:bookmarkEnd w:id="3"/>
      <w:r>
        <w:rPr>
          <w:color w:val="000000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</w:rPr>
        <w:t>рассылка: дело, ОЭиР, всем членам Управляющего совета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C72D917E4D8356234DB31B69A7B1257225AF47FA1EC3448E0308B91121FE47A06C0EB6DFB440280AC909096767127E41D0C67E2284105F7W0D" TargetMode="External"/><Relationship Id="rId3" Type="http://schemas.openxmlformats.org/officeDocument/2006/relationships/hyperlink" Target="consultantplus://offline/ref=A82C72D917E4D8356234C53CA0F6251B5F2005FF7BA4E6621CBF6BD6C61B15B33D4999A929F6470488A7C3C6D9772D62B30E0C67E22B431A7A199FFCW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0:00Z</dcterms:created>
  <dc:creator>z03</dc:creator>
  <dc:description/>
  <cp:keywords/>
  <dc:language>en-US</dc:language>
  <cp:lastModifiedBy>vedunok</cp:lastModifiedBy>
  <cp:lastPrinted>2019-01-14T11:19:00Z</cp:lastPrinted>
  <dcterms:modified xsi:type="dcterms:W3CDTF">2019-01-23T01:51:00Z</dcterms:modified>
  <cp:revision>14</cp:revision>
  <dc:subject/>
  <dc:title> </dc:title>
</cp:coreProperties>
</file>