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544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3335</wp:posOffset>
                  </wp:positionV>
                  <wp:extent cx="651510" cy="8667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ң 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тар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____________________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решение Совета депутатов муниципального образования г. Саяногорск от 25.09.2014 №63 «Об утверждении Положения об организации ритуальных услуг и содержании мест захоронения на территории муниципального образования город Саяногорск»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ind w:firstLine="454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 статьи 16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8-ФЗ «О погребении и похоронном деле», руководствуясь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25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ind w:firstLine="454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ind w:right="-2" w:firstLine="53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2" w:firstLine="53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1. </w:t>
      </w:r>
      <w:r>
        <w:rPr>
          <w:b/>
          <w:bCs/>
          <w:color w:val="000000"/>
          <w:sz w:val="26"/>
          <w:szCs w:val="26"/>
        </w:rPr>
        <w:t xml:space="preserve">Изменения в </w:t>
      </w:r>
      <w:r>
        <w:rPr>
          <w:b/>
          <w:bCs/>
          <w:sz w:val="26"/>
          <w:szCs w:val="26"/>
        </w:rPr>
        <w:t>решение Совета депутатов муниципального образования г. Саяногорск от 25.09.2014 №63</w:t>
      </w:r>
    </w:p>
    <w:p>
      <w:pPr>
        <w:pStyle w:val="Normal"/>
        <w:autoSpaceDE w:val="false"/>
        <w:ind w:right="-2" w:firstLine="53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риложение к </w:t>
      </w:r>
      <w:r>
        <w:rPr>
          <w:bCs/>
          <w:sz w:val="26"/>
          <w:szCs w:val="26"/>
        </w:rPr>
        <w:t>решению Совета депутатов муниципального образования г. Саяногорск от 25.09.2014 №63 «</w:t>
      </w:r>
      <w:r>
        <w:rPr>
          <w:sz w:val="26"/>
          <w:szCs w:val="26"/>
        </w:rPr>
        <w:t>Об утверждении Положения об организации ритуальных услуг и содержании мест захоронения на территории муниципального образования город Саяногорск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– приложение)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1. Пункт 1.3 приложения изложить в следующей редакции: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пециализированной службой по вопросам похоронного дела, осуществляющей свою деятельность на территории муниципального образования город Саяногорск и в отношении мест погребения, находящихся в ведении органов местного самоуправления муниципального образования город Саяногорск, является муниципальное учреждение или предприятие, созданное Администрацией муниципального образования город Саяногорск в соответствии с п.2 ст.25 Федерального закона №8-ФЗ «О погребении и похоронном деле».</w:t>
      </w:r>
    </w:p>
    <w:p>
      <w:pPr>
        <w:pStyle w:val="ConsPlusNormal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строительства, коммунального хозяйства и транспорта Совета депутатов муниципального образования город Саяногорс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Настоящее решение вступает в силу после 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739"/>
        <w:gridCol w:w="3925"/>
      </w:tblGrid>
      <w:tr>
        <w:trPr>
          <w:trHeight w:val="1816" w:hRule="atLeast"/>
        </w:trPr>
        <w:tc>
          <w:tcPr>
            <w:tcW w:w="4225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ind w:left="34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М.А.Валов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b/>
          <w:sz w:val="26"/>
          <w:szCs w:val="26"/>
        </w:rPr>
        <w:t>» августа  2019 года</w:t>
      </w:r>
    </w:p>
    <w:sectPr>
      <w:type w:val="nextPage"/>
      <w:pgSz w:w="11906" w:h="16838"/>
      <w:pgMar w:left="1418" w:right="1274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394986A4453106E91791555493453E695DC3D8EB5C81BEE4D1C2EDD7C14E91580E4416DB3F0DFF2F74CEFF4FF9701CC7D71E579D2783CeEO2J" TargetMode="External"/><Relationship Id="rId4" Type="http://schemas.openxmlformats.org/officeDocument/2006/relationships/hyperlink" Target="consultantplus://offline/ref=ACE394986A4453106E91791555493453E79ED03A88B1C81BEE4D1C2EDD7C14E91580E4416DB8A587B6A915BEB2B49A09D06171ECe6OEJ" TargetMode="External"/><Relationship Id="rId5" Type="http://schemas.openxmlformats.org/officeDocument/2006/relationships/hyperlink" Target="consultantplus://offline/ref=ACE394986A4453106E91671843256B56ED9C86308FB8CB4CB41247738A751EBE52CFBD0329BEF0D6F2FE11BEBBFECB459B6E71EF79D07023E9C9D9e4O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1:00Z</dcterms:created>
  <dc:creator>Агапова Алена Ивановна</dc:creator>
  <dc:description/>
  <cp:keywords/>
  <dc:language>en-US</dc:language>
  <cp:lastModifiedBy>Ярцева Алла Сергеевна</cp:lastModifiedBy>
  <cp:lastPrinted>2018-07-16T09:39:00Z</cp:lastPrinted>
  <dcterms:modified xsi:type="dcterms:W3CDTF">2019-08-02T09:15:00Z</dcterms:modified>
  <cp:revision>8</cp:revision>
  <dc:subject/>
  <dc:title/>
</cp:coreProperties>
</file>