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080</wp:posOffset>
                </wp:positionV>
                <wp:extent cx="5711190" cy="1965960"/>
                <wp:effectExtent l="0" t="1269365" r="0" b="2349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5960"/>
                          <a:chOff x="0" y="0"/>
                          <a:chExt cx="571104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3200"/>
                            <a:ext cx="3448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0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880"/>
                              <a:ext cx="21690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0.4pt;width:449.7pt;height:154.8pt" coordorigin="201,-8" coordsize="8994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61;width:5430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0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;width:8994;height:1707">
                  <v:shape id="shape_0" stroked="f" o:allowincell="f" style="position:absolute;left:3870;top:-8;width:1514;height:17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35;width:3227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6;width:341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аяногорск от 02.10.2018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14 «Об уточнении сведений, </w:t>
      </w:r>
    </w:p>
    <w:p>
      <w:pPr>
        <w:pStyle w:val="Normal"/>
        <w:autoSpaceDE w:val="false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хся в государственном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ном реестре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8"/>
        <w:jc w:val="both"/>
        <w:rPr/>
      </w:pPr>
      <w:r>
        <w:rPr>
          <w:spacing w:val="-10"/>
          <w:sz w:val="28"/>
          <w:szCs w:val="28"/>
        </w:rPr>
        <w:t>В связи с установлением границ населенных пунктов муниципального образования город Саяногорск и в результате инвентаризации, на основании решения Саяногорского городского Совета депутатов от 22.12.2010 № 110 «</w:t>
      </w:r>
      <w:r>
        <w:rPr>
          <w:sz w:val="28"/>
          <w:szCs w:val="28"/>
          <w:lang w:eastAsia="ru-RU"/>
        </w:rPr>
        <w:t>Об утверждении "Корректировки генерального плана муниципального образования г. Саяногорск"</w:t>
      </w:r>
      <w:r>
        <w:rPr>
          <w:spacing w:val="-10"/>
          <w:sz w:val="28"/>
          <w:szCs w:val="28"/>
        </w:rPr>
        <w:t>, 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12 Правил присвоения, изменения и аннулирования адресов, утвержденных постановлением Правительства Российской  Федерации   от 19.11.2014 №1221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</w:t>
      </w:r>
      <w:r>
        <w:rPr>
          <w:spacing w:val="-1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инистерства финансов  Российской Федерац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 31.03.2016 №37н «Об утверждении порядка ведения государственного адресного реестра», п.29 ст. 32 Устава 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128" w:right="-2" w:hanging="4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нести    изменения   в   приложение   №1   постановления   Администр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 город Саяногорск от 02.10.2018 № 714 «Об уточнении сведений, содержащихся государственном адресном реестре» (далее приложение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1344" w:right="113" w:hanging="720"/>
        <w:jc w:val="both"/>
        <w:rPr/>
      </w:pPr>
      <w:r>
        <w:rPr>
          <w:sz w:val="28"/>
          <w:szCs w:val="28"/>
        </w:rPr>
        <w:t>Исключить пункт 3 приложения;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нумерацию подпунктов 4-22 приложения на 3-21 соответственно.</w:t>
      </w:r>
    </w:p>
    <w:p>
      <w:pPr>
        <w:pStyle w:val="Normal"/>
        <w:autoSpaceDE w:val="false"/>
        <w:ind w:right="-2" w:firstLine="708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eastAsia="ru-RU"/>
        </w:rPr>
        <w:t xml:space="preserve">Департаменту архитектуры, градостроительства и недвижимости города Саяногорска обеспечить изменение сведений о переподчинении </w:t>
      </w:r>
      <w:r>
        <w:rPr>
          <w:sz w:val="28"/>
          <w:szCs w:val="28"/>
          <w:lang w:eastAsia="ru-RU"/>
        </w:rPr>
        <w:t>элемента планировочной структуры</w:t>
      </w:r>
      <w:r>
        <w:rPr>
          <w:spacing w:val="-10"/>
          <w:sz w:val="28"/>
          <w:szCs w:val="28"/>
          <w:lang w:eastAsia="ru-RU"/>
        </w:rPr>
        <w:t xml:space="preserve">, в государственном адресном реестре изменив: </w:t>
      </w:r>
      <w:r>
        <w:rPr>
          <w:color w:val="000000"/>
          <w:sz w:val="28"/>
          <w:szCs w:val="28"/>
        </w:rPr>
        <w:t>Республика Хакасия, городской округ город Саяногорск, город Саяногорск, территория СНТ "Большой Карак"</w:t>
      </w:r>
      <w:r>
        <w:rPr>
          <w:sz w:val="28"/>
          <w:szCs w:val="28"/>
          <w:lang w:eastAsia="ru-RU"/>
        </w:rPr>
        <w:t xml:space="preserve"> на Российская Федерация, Республика Хакасия, городской округ город Саяногорск, рабочий поселок Майна, территория садоводческого некоммерческого товарищества «Большой Карак»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тделу по взаимодействию со СМИ и связям с общественностью</w:t>
      </w:r>
      <w:r>
        <w:rPr>
          <w:spacing w:val="-10"/>
          <w:szCs w:val="28"/>
        </w:rPr>
        <w:t xml:space="preserve"> </w:t>
      </w:r>
      <w:r>
        <w:rPr>
          <w:spacing w:val="-10"/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Настоящее постановление вступает в силу после  дня его официального опубликования.</w:t>
      </w:r>
    </w:p>
    <w:p>
      <w:pPr>
        <w:pStyle w:val="Normal"/>
        <w:ind w:right="-2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ород Саяногорск                           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/>
          </w:tcPr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</w:t>
            </w:r>
          </w:p>
          <w:p>
            <w:pPr>
              <w:pStyle w:val="Heading2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>М.А. Ва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СОГЛАСОВАНО: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сполняющий обязанности заместител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ы муниципального образования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 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.А. Тычинская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по землепользованию и градостроительству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Начальник отдела градостроительства ДАГН г. Саяногорска                      С.В. Маль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Начальник юридического отдела ДАГН г.Саяногорска                                Т.Г. Свирид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16.10.2020 по 21.10.2020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39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 xml:space="preserve"> </w:t>
      </w:r>
      <w:r>
        <w:rPr/>
        <w:t>т.2-16-55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Рассылка: дело, о</w:t>
      </w:r>
      <w:r>
        <w:rPr>
          <w:szCs w:val="28"/>
        </w:rPr>
        <w:t>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397" w:top="45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0:00Z</dcterms:created>
  <dc:creator>z03</dc:creator>
  <dc:description/>
  <cp:keywords/>
  <dc:language>en-US</dc:language>
  <cp:lastModifiedBy>Зайцев Кирилл Александрович</cp:lastModifiedBy>
  <cp:lastPrinted>2020-10-16T11:26:00Z</cp:lastPrinted>
  <dcterms:modified xsi:type="dcterms:W3CDTF">2020-10-16T04:46:00Z</dcterms:modified>
  <cp:revision>37</cp:revision>
  <dc:subject/>
  <dc:title> </dc:title>
</cp:coreProperties>
</file>