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24.12.2019 №199 «О бюджете муниципального образования город Саяногорск на 2020 год и на плановый период 2021 и 2022 годов»</w:t>
      </w:r>
      <w:r>
        <w:rPr>
          <w:sz w:val="28"/>
          <w:szCs w:val="28"/>
        </w:rPr>
        <w:t xml:space="preserve">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именование муниципальной программы «Социальная поддержка и содействие занятости в муниципальном образовании город Саяногорск (на 2015 - 2021 годы)», утвержденной постановлением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изложить в новой редакции: «Социальная поддержка и содействие занятости в муниципальном образовании город Саяногорск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.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 (далее по тексту – постановление) изложить в новой редакции: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Социальная поддержка и содействие занят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муниципальном образовании город Саяногор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(далее муниципальная программ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26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1474"/>
        <w:gridCol w:w="845"/>
        <w:gridCol w:w="845"/>
        <w:gridCol w:w="737"/>
        <w:gridCol w:w="737"/>
        <w:gridCol w:w="737"/>
        <w:gridCol w:w="794"/>
        <w:gridCol w:w="680"/>
        <w:gridCol w:w="737"/>
        <w:gridCol w:w="79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 (заместитель Главы муниципального образования город Саяногорск по социальным вопросам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и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ы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 «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енсионное обеспечение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муниципальных служащих и социальные гарантии почетных граждан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 «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Социальная поддержка отдельных категорий граждан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в сфере жилищно-коммунального хозяйства и транспорт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 «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беспечение социальной поддержки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семьи и дет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 «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Социальная поддержка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детей-сирот и детей, оставшихся без попечения родител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5.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«Содействие занятости населения»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«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Финансовая поддержка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социально ориентированных некоммерческих организаций и территориального общественного самоуправления»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.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редоставление дополнительных гарантий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и выплат отдельным категориям гражда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овышение социальной защищенности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отдельных категорий граждан при получении услуг в сфере жилищно-коммунального хозяйства и транспор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. </w:t>
            </w: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Создание условий для реализации прав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. </w:t>
            </w: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Создание условий для полноценного развития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5. </w:t>
            </w: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беспечение условий по содействию занятости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и снижению роста напряженности на рынке труда муниципального образования город Саяногорс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6. </w:t>
            </w: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овышение активности гражданского общества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в решении социально значимых проблем населения муниципального образования город Саяногорск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рограмм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4966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0635,8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18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119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73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а граждан, получивших меры социальной поддержки и социальные выплаты, ежегодно не мене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а временно трудоустроенных граждан, ежегод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 0 до 1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проведенных конкурсов для ТОС и СОНО &lt;*&gt; муниципального образования г. Саяногорск на право получения финансовой поддержк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&lt;*&gt; ТОС - территориальное общественное самоуправлени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СОНО - социально ориентированные некоммерческие орган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Пенсионное обеспечение муниципальны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лужащих и социальные гарантии почетных гражда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(далее подпрограмма 1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62"/>
        <w:gridCol w:w="2546"/>
        <w:gridCol w:w="706"/>
        <w:gridCol w:w="706"/>
        <w:gridCol w:w="737"/>
        <w:gridCol w:w="680"/>
        <w:gridCol w:w="624"/>
        <w:gridCol w:w="680"/>
        <w:gridCol w:w="680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исполнители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</w:tr>
      <w:tr>
        <w:trPr/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00</w:t>
            </w:r>
          </w:p>
        </w:tc>
      </w:tr>
      <w:tr>
        <w:trPr/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щий объем финансирования подпрограммы - 33010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18 год - 6554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19 год - 5412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20 год - 5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21 год - 5800,0 тыс. руб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2022 год - 5800,0 тыс. руб.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. 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, от общего числа граждан, подавших заявки,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. Доля почетных граждан муниципального образования город Саяногорск, получивших ежегодную денежную выплату, от общего числа граждан, подавших заявки, - 100%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Социальная поддержк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тдельных категорий граждан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сфере жилищно-коммунального хозяйства и транспорт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(далее подпрограмма 2)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653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пенсионеров, воспользовавшихся дополнительными мерами социальной поддержки при посещении МУП "Баня "Енисей", по годам: в 2015 году - 370 чел., в 2016 году - 486 чел., в 2017 году - 0 чел., в 2018 году - 0 чел., в 2019 году - 0 чел., в 2020 году - 0 чел., в 2021 году - 0 чел., 2020 году – 0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граждан, удостоенных звания "Почетный гражданин муниципального образования город Саяногорск", получивших меры социальной поддержки, по годам: в 2015 году - 2 чел., в 2016 году - 2 чел., в 2017 году - 2 чел., в 2018 году - 2 чел., в 2019 году - 0 чел., в 2020 году - 0 чел., в 2021 году - 0 чел, в 2022 году 0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, в 2021 году - 8 чел., в 2022 году - 8 чел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- 2180,6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 - 1545,6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671,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772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47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5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0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ий бюджет Республики Хакасия - 635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5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14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145,0 тыс. руб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145,0 тыс. ру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целевых индикаторов способствует достижению поставленных задач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Обеспечение дополнительными мерами социальной поддержки при посещении МУП "Баня "Енисей" - не менее 370 человек (за 2015 - 2016 гг. - 856 человек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Сохранение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- в 2015 - 2018 гг.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- не менее 8 чел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«Обеспечение социальной поддержки семьи и детей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далее подпрограмма 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предоставления мер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389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98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5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– 230 че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- 42775,0 тыс. руб.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–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673,0 тыс.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Социальная поддержка детей-сирот и детей, оставшихся без попечения родителей» (далее подпрограмма 4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94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приоритета семейного устройств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-сирот и детей, оставшихся без попечения родителе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исполнен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78,0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81,2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81,5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81,6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81,7%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81,8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81,9%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– 90,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2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2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26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27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- 2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3 чел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7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5 че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- 5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3,5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3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2,5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2,5 го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2,5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2,5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2,5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– 2,5 год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– 236928,6 тыс. руб., из них: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 – 495,0 тыс. руб., в том числе: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– 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– 195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– 20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– 10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– 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0,0 тыс. руб.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 Российской Федерации,  бюджет Республики Хакасия  - 233433,6 тыс. руб. в том числе: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–27524,6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– 28244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– 31444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3057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3535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3989,0 тыс. руб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- до 81,8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, - ежегодно не менее 2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, - до 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- до 2,5 лет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Содействие занятости населения» (далее подпрограмма 5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17"/>
        <w:gridCol w:w="595"/>
        <w:gridCol w:w="686"/>
        <w:gridCol w:w="686"/>
        <w:gridCol w:w="686"/>
        <w:gridCol w:w="744"/>
        <w:gridCol w:w="682"/>
        <w:gridCol w:w="619"/>
        <w:gridCol w:w="624"/>
        <w:gridCol w:w="71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Содействие занятости населения, в том числе самозанятости, созданию временных рабочих мест и организации общественных рабо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охваченного профориентационной работой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- 705,2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676,2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1,0 тыс. руб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временно трудоустроенных граждан - от 0 до 11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охваченного профориентационной работой населения - ежегодно не менее 900 человек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Сохранение количества форм взаимодействия органов местного самоуправления муниципального образования г. Саяногорск с работодателями по вопросам социального партнерства в сфере трудовых отношений - 3 ш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«Финансовая поддержка социально ориентированных некоммерческих организаций и территориального общественного самоуправления» (далее подпрограмма 6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680"/>
        <w:gridCol w:w="682"/>
        <w:gridCol w:w="686"/>
        <w:gridCol w:w="739"/>
        <w:gridCol w:w="682"/>
        <w:gridCol w:w="619"/>
        <w:gridCol w:w="696"/>
        <w:gridCol w:w="696"/>
        <w:gridCol w:w="6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 (отдел по взаимодействию со СМИ и связям с общественностью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активности гражданского общества в решении социально значимых проблем населения муниципального образования г. Саяногорс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финансово-экономических и иных гарантий развития ТОС на территории муниципального образования г. Саяногорс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существление экономической поддержк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оциально ориентированных некоммерческих организаций на территории муниципального образования г. Саяногорс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едставителей территориального общественного самоуправления (ТО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заявок председателей ТОС муниципального образования г. Саяногорск для участия в городских смотрах-конкурс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79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- 750,0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редства местного бюджета - 270,0 тыс. руб.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130,0,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еспублики Хакасия -– 480,0 тыс. руб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0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313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величение количества ТОС к 2022 году до 19 шт. 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  <w:t>и как с  этими показателями загроднева пишет количество тос 14 по факту!!!!!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Увеличение числа культурно-массовых мероприятий, организованных председателями ТОС совместно с Администрацией муниципального образования г. Саяногорск, к 2021 году до 50 в год.</w:t>
            </w:r>
          </w:p>
          <w:p>
            <w:pPr>
              <w:pStyle w:val="Normal"/>
              <w:suppressAutoHyphens w:val="false"/>
              <w:autoSpaceDE w:val="false"/>
              <w:ind w:firstLine="313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. Проведение конкурса на право получения субсидий ТОС и СОНО муниципального образования г. Саяногорск -  ежегодно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2"/>
          <w:lang w:val="en-US" w:eastAsia="ru-RU"/>
        </w:rPr>
        <w:t>II</w:t>
      </w:r>
      <w:r>
        <w:rPr>
          <w:b/>
          <w:sz w:val="22"/>
          <w:lang w:eastAsia="ru-RU"/>
        </w:rPr>
        <w:t>. Общая характеристика сферы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й программы, в том числе анализ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ительство России разработало </w:t>
      </w:r>
      <w:hyperlink r:id="rId24">
        <w:r>
          <w:rPr>
            <w:rStyle w:val="InternetLink"/>
            <w:sz w:val="24"/>
            <w:szCs w:val="24"/>
            <w:lang w:eastAsia="ru-RU"/>
          </w:rPr>
          <w:t>Концепцию</w:t>
        </w:r>
      </w:hyperlink>
      <w:r>
        <w:rPr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что является необходимым условием  для развития с</w:t>
      </w:r>
      <w:r>
        <w:rPr>
          <w:rFonts w:eastAsia="Calibri"/>
          <w:sz w:val="24"/>
          <w:szCs w:val="24"/>
          <w:lang w:eastAsia="ru-RU"/>
        </w:rPr>
        <w:t>оциального благополучия об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циальной целью развития муниципального образования город Саяногорск является всестороннее развитие личности на основе улучшения качества, доступности и разнообразия услуг в социальной сфере, повышение уровня и качества жизни социально незащищенных категорий граждан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витие института семьи является одним из приоритетных направлений реализации государственной политики. В целях создания условий для полноценного развития и воспитания несовершеннолетних, одной из мер поддержки семьи является выплата государственных пособий гражданам: выплата компенсации части родительской платы за присмотр и уход за ребенком в частных, государственных и муниципальных образовательных организациях,  реализующих основную общеобразовательную программу дошкольного образования, и в частных организациях, осуществляющих присмотр и уход за детьм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 года в год увеличивается количество детей-сирот и детей, оставшихся без попечения родителей, и лиц из их числа, воспитывающихся в приемных семьях. Осуществление мер социальной поддержки данной категории населения обеспечит возможность полноценного развития личности, окажет влияние на создание благополучного обществ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арение населения остается актуальной проблемой современного общества. Жилищные субсидии остаются одной из наиболее востребованных мер социальной поддержки среди граждан с низкими доходами. Несмотря на периодическое увеличение размера пенсий, большая часть получателей субсидий - это неработающие пенсионеры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создания условий для роста благосостояния граждан муниципального образования город Саяногорск - получателей мер социальной поддержки и социальных гарантий - предусмотрены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выплата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ежегодная денежная выплата, оплата жилищно-коммунальных услуг лицам, удостоенным звания "Почетный гражданин муниципального образования город Саяногорск"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меры социальной поддержки пенсионерам при посещении МУП "Баня "Енисей"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компенсация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редоставление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социальная поддержка работников муниципальных организаций культуры, работающих и проживающих в сельских населенных пунктах, поселках городского тип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создания условий роста благосостояния категории трудоспособного населения муниципального образования город Саяногорск разработаны мероприятия, направленные на содействие занятости и снижение напряженности на рынке труда муниципального образования город Саяногорск, на определение профессиональной ориентации граждан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, повышения качества и уровня жизни населения, а также для укрепления социального института семьи, возрождения и сохранения духовно-нравственных традиций семейных отношений, семейного воспитания, мотивации человека к труду и содействия занятости насел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. Независимо от вида и характера их деятельности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государственной власти, решению проблем насел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исполнительные органы государственной власти в сфере образования, социального обеспечения, здравоохранения, культуры и других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рамках данной Программы сформирована система финансово-экономической поддержки социально ориентированных некоммерческих организаций на условиях конкурса проектов и проведение мероприятий, создание условий развития партнерства через межсекторное сотрудничество (государство, бизнес, некоммерческие организации) и взаимодействие органов государственной власти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ственные и социально ориентированные некоммерческие организации, действующие на территории муниципального образования г. 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, - что противоречит действующему законодательству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Настоящ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Одной из форм объединения граждан и реализации многих гражданских инициатив жителей муниципального образования г. Саяногорск является территориальное общественное самоуправление (ТОС)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рриториальное общественное самоуправление (ТОС) - максимально приближенная к населению и исключительно гибкая форма участия граждан в местном самоуправлени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Одной из последовательных мер, предпринимаемых Администрацией муниципального образования г. Саяногорск в рамках содействия развитию ТОС, является деятельность совета по организации ТОС на территории муниципального образования     г. Саяногорск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ными формами взаимодействия Администрации муниципального образования г. Саяногорск с ТОС являются: совещания по вопросам деятельности ТОС (ежеквартально), встречи с активами ТОС по месту деятельности ТОС, оказание консультативной помощи, информирование населения о деятельности ТОС в средствах массовой информации и т.д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дной из главных задач, стоящих перед Администрацией муниципального образования г. Саяногорск, является необходимость содействия развитию ТО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III. Приоритеты муниципальной политики в сфере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муниципальной программы, цель и задач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»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достижения цели муниципальной программы необходимо выполнить ряд задач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</w:t>
      </w:r>
      <w:hyperlink r:id="rId25">
        <w:r>
          <w:rPr>
            <w:rStyle w:val="InternetLink"/>
            <w:rFonts w:eastAsia="Calibri"/>
            <w:sz w:val="24"/>
            <w:szCs w:val="24"/>
            <w:lang w:eastAsia="ru-RU"/>
          </w:rPr>
          <w:t>Предоставление дополнительных гарантий и выплат</w:t>
        </w:r>
      </w:hyperlink>
      <w:r>
        <w:rPr>
          <w:rFonts w:eastAsia="Calibri"/>
          <w:sz w:val="24"/>
          <w:szCs w:val="24"/>
          <w:lang w:eastAsia="ru-RU"/>
        </w:rPr>
        <w:t xml:space="preserve"> отдельным категориям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2. </w:t>
      </w:r>
      <w:hyperlink r:id="rId26">
        <w:r>
          <w:rPr>
            <w:rStyle w:val="InternetLink"/>
            <w:rFonts w:eastAsia="Calibri"/>
            <w:sz w:val="24"/>
            <w:szCs w:val="24"/>
            <w:lang w:eastAsia="ru-RU"/>
          </w:rPr>
          <w:t>Повышение социальной защищенности</w:t>
        </w:r>
      </w:hyperlink>
      <w:r>
        <w:rPr>
          <w:rFonts w:eastAsia="Calibri"/>
          <w:sz w:val="24"/>
          <w:szCs w:val="24"/>
          <w:lang w:eastAsia="ru-RU"/>
        </w:rPr>
        <w:t xml:space="preserve"> отдельных категорий граждан при получении услуг в сфере жилищно-коммунального хозяйства и транспорт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 </w:t>
      </w:r>
      <w:hyperlink r:id="rId27">
        <w:r>
          <w:rPr>
            <w:rStyle w:val="InternetLink"/>
            <w:rFonts w:eastAsia="Calibri"/>
            <w:sz w:val="24"/>
            <w:szCs w:val="24"/>
            <w:lang w:eastAsia="ru-RU"/>
          </w:rPr>
          <w:t>Создание условий для реализации прав</w:t>
        </w:r>
      </w:hyperlink>
      <w:r>
        <w:rPr>
          <w:rFonts w:eastAsia="Calibri"/>
          <w:sz w:val="24"/>
          <w:szCs w:val="24"/>
          <w:lang w:eastAsia="ru-RU"/>
        </w:rPr>
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 </w:t>
      </w:r>
      <w:hyperlink r:id="rId28">
        <w:r>
          <w:rPr>
            <w:rStyle w:val="InternetLink"/>
            <w:rFonts w:eastAsia="Calibri"/>
            <w:sz w:val="24"/>
            <w:szCs w:val="24"/>
            <w:lang w:eastAsia="ru-RU"/>
          </w:rPr>
          <w:t>Создание условий для полноценного развития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5. </w:t>
      </w:r>
      <w:hyperlink r:id="rId29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условий по содействию занятости</w:t>
        </w:r>
      </w:hyperlink>
      <w:r>
        <w:rPr>
          <w:rFonts w:eastAsia="Calibri"/>
          <w:sz w:val="24"/>
          <w:szCs w:val="24"/>
          <w:lang w:eastAsia="ru-RU"/>
        </w:rPr>
        <w:t xml:space="preserve"> и снижению роста напряженности на рынке труда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 </w:t>
      </w:r>
      <w:hyperlink r:id="rId30">
        <w:r>
          <w:rPr>
            <w:rStyle w:val="InternetLink"/>
            <w:rFonts w:eastAsia="Calibri"/>
            <w:sz w:val="24"/>
            <w:szCs w:val="24"/>
            <w:lang w:eastAsia="ru-RU"/>
          </w:rPr>
          <w:t>Повышение активности гражданского общества</w:t>
        </w:r>
      </w:hyperlink>
      <w:r>
        <w:rPr>
          <w:rFonts w:eastAsia="Calibri"/>
          <w:sz w:val="24"/>
          <w:szCs w:val="24"/>
          <w:lang w:eastAsia="ru-RU"/>
        </w:rPr>
        <w:t xml:space="preserve"> в решении социально значимых проблем населения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В рамках муниципальной программы реализуется шесть подпрограм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1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 муниципальных служащих</w:t>
        </w:r>
      </w:hyperlink>
      <w:r>
        <w:rPr>
          <w:rFonts w:eastAsia="Calibri"/>
          <w:sz w:val="24"/>
          <w:szCs w:val="24"/>
          <w:lang w:eastAsia="ru-RU"/>
        </w:rPr>
        <w:t xml:space="preserve"> и социальные гарантии почетных граждан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2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 отдельных категорий граждан</w:t>
        </w:r>
      </w:hyperlink>
      <w:r>
        <w:rPr>
          <w:rFonts w:eastAsia="Calibri"/>
          <w:sz w:val="24"/>
          <w:szCs w:val="24"/>
          <w:lang w:eastAsia="ru-RU"/>
        </w:rPr>
        <w:t xml:space="preserve"> в сфере жилищно-коммунального хозяйства и транспорт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3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социальной поддержки</w:t>
        </w:r>
      </w:hyperlink>
      <w:r>
        <w:rPr>
          <w:rFonts w:eastAsia="Calibri"/>
          <w:sz w:val="24"/>
          <w:szCs w:val="24"/>
          <w:lang w:eastAsia="ru-RU"/>
        </w:rPr>
        <w:t xml:space="preserve"> семьи и дет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4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</w:t>
      </w:r>
      <w:hyperlink r:id="rId35">
        <w:r>
          <w:rPr>
            <w:rStyle w:val="InternetLink"/>
            <w:rFonts w:eastAsia="Calibri"/>
            <w:sz w:val="24"/>
            <w:szCs w:val="24"/>
            <w:lang w:eastAsia="ru-RU"/>
          </w:rPr>
          <w:t>«Содействие занятости населения»</w:t>
        </w:r>
      </w:hyperlink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6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"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IV. Сроки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рограмма реализуется 2015 - 2022 годы. Этапы не выде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Перечень 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мероприятий муниципальной программы, которые необходимо выполнить для достижения поставленной цели, с указанием объема финансирования представлен в таблицах с 1 по 9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  <w:bookmarkStart w:id="0" w:name="P445"/>
      <w:bookmarkStart w:id="1" w:name="P445"/>
      <w:bookmarkEnd w:id="1"/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Обоснование ресурсного обеспечения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5921,1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38937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74858,7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3"/>
        <w:gridCol w:w="997"/>
        <w:gridCol w:w="425"/>
        <w:gridCol w:w="569"/>
        <w:gridCol w:w="142"/>
        <w:gridCol w:w="282"/>
        <w:gridCol w:w="569"/>
        <w:gridCol w:w="281"/>
        <w:gridCol w:w="569"/>
        <w:gridCol w:w="142"/>
        <w:gridCol w:w="142"/>
        <w:gridCol w:w="567"/>
        <w:gridCol w:w="283"/>
        <w:gridCol w:w="709"/>
        <w:gridCol w:w="142"/>
        <w:gridCol w:w="708"/>
        <w:gridCol w:w="142"/>
        <w:gridCol w:w="851"/>
        <w:gridCol w:w="850"/>
        <w:gridCol w:w="709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92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92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8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3. </w:t>
            </w: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7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7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84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68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9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1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5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6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0"/>
              </w:rPr>
            </w:pPr>
            <w:r>
              <w:rPr>
                <w:sz w:val="20"/>
              </w:rPr>
              <w:t>1955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97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81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75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1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89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445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6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0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2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9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9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6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5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74858,7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91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87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406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8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еречень целевых показате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850"/>
        <w:gridCol w:w="850"/>
        <w:gridCol w:w="850"/>
        <w:gridCol w:w="801"/>
        <w:gridCol w:w="851"/>
        <w:gridCol w:w="850"/>
        <w:gridCol w:w="993"/>
        <w:gridCol w:w="99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6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7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</w:t>
      </w:r>
      <w:r>
        <w:rPr>
          <w:sz w:val="28"/>
          <w:szCs w:val="28"/>
        </w:rPr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851" w:leader="none"/>
        </w:tabs>
        <w:jc w:val="both"/>
        <w:rPr/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__</w:t>
        <w:tab/>
        <w:t xml:space="preserve">       Л.А. Сау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     _______</w:t>
        <w:tab/>
        <w:t xml:space="preserve">       И.А. Да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_______</w:t>
        <w:tab/>
        <w:t xml:space="preserve">          И.В. Пож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4.01.2020г по 29.01.2020 вк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: Михалева Елена Ю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управления делами Администрации </w:t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МО г. Саяногорск, 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1134"/>
        <w:gridCol w:w="142"/>
        <w:gridCol w:w="198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23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 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3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38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2" w:name="P250"/>
      <w:bookmarkStart w:id="3" w:name="P250"/>
      <w:bookmarkEnd w:id="3"/>
    </w:p>
    <w:p>
      <w:pPr>
        <w:pStyle w:val="ConsPlusNormal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Cs w:val="24"/>
        </w:rPr>
        <w:t>муниципального образования г.Саяногорск</w:t>
        <w:tab/>
        <w:tab/>
        <w:tab/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__._____.2019 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4681"/>
        <w:gridCol w:w="170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559"/>
        <w:gridCol w:w="1276"/>
        <w:gridCol w:w="1134"/>
        <w:gridCol w:w="1134"/>
        <w:gridCol w:w="1275"/>
        <w:gridCol w:w="1134"/>
        <w:gridCol w:w="1134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ститутов гражданского общества и общественного само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о-экономическая поддержка молодежных обществен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ежнациональных и межэтнических отно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hyperlink" Target="consultantplus://offline/ref=9F994638A4D5879037D2BB724CA81F0FECD7090D1D9D3284494C5F2F9EE482FD69668A553E7F729FD23949EBFB2B21E48214543CE19D0FA5D6CB1EM0F2H" TargetMode="External"/><Relationship Id="rId9" Type="http://schemas.openxmlformats.org/officeDocument/2006/relationships/hyperlink" Target="consultantplus://offline/ref=9F994638A4D5879037D2BB724CA81F0FECD7090D1D9D3284494C5F2F9EE482FD69668A553E7F729ED33B4AEAFB2B21E48214543CE19D0FA5D6CB1EM0F2H" TargetMode="External"/><Relationship Id="rId10" Type="http://schemas.openxmlformats.org/officeDocument/2006/relationships/hyperlink" Target="consultantplus://offline/ref=9F994638A4D5879037D2BB724CA81F0FECD7090D1D9D3284494C5F2F9EE482FD69668A553E7F729ED73B4FE3FB2B21E48214543CE19D0FA5D6CB1EM0F2H" TargetMode="External"/><Relationship Id="rId11" Type="http://schemas.openxmlformats.org/officeDocument/2006/relationships/hyperlink" Target="consultantplus://offline/ref=9F994638A4D5879037D2BB724CA81F0FECD7090D1D9D3284494C5F2F9EE482FD69668A553E7F729FDD3D4CE6FB2B21E48214543CE19D0FA5D6CB1EM0F2H" TargetMode="External"/><Relationship Id="rId12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13" Type="http://schemas.openxmlformats.org/officeDocument/2006/relationships/hyperlink" Target="consultantplus://offline/ref=9F994638A4D5879037D2BB724CA81F0FECD7090D1D9D3284494C5F2F9EE482FD69668A553E7F729FDC3C44E2FB2B21E48214543CE19D0FA5D6CB1EM0F2H" TargetMode="External"/><Relationship Id="rId14" Type="http://schemas.openxmlformats.org/officeDocument/2006/relationships/hyperlink" Target="consultantplus://offline/ref=9F994638A4D5879037D2BB724CA81F0FECD7090D1D9D3284494C5F2F9EE482FD69668A553E7F729FDC3B4EE7FB2B21E48214543CE19D0FA5D6CB1EM0F2H" TargetMode="External"/><Relationship Id="rId15" Type="http://schemas.openxmlformats.org/officeDocument/2006/relationships/hyperlink" Target="consultantplus://offline/ref=9F994638A4D5879037D2BB724CA81F0FECD7090D1D9D3284494C5F2F9EE482FD69668A553E7F729FDC3B4AE7FB2B21E48214543CE19D0FA5D6CB1EM0F2H" TargetMode="External"/><Relationship Id="rId16" Type="http://schemas.openxmlformats.org/officeDocument/2006/relationships/hyperlink" Target="consultantplus://offline/ref=9F994638A4D5879037D2BB724CA81F0FECD7090D1D9D3284494C5F2F9EE482FD69668A553E7F729FDC3B44E6FB2B21E48214543CE19D0FA5D6CB1EM0F2H" TargetMode="External"/><Relationship Id="rId17" Type="http://schemas.openxmlformats.org/officeDocument/2006/relationships/hyperlink" Target="consultantplus://offline/ref=9F994638A4D5879037D2BB724CA81F0FECD7090D1D9D3284494C5F2F9EE482FD69668A553E7F729FDC3A48E7FB2B21E48214543CE19D0FA5D6CB1EM0F2H" TargetMode="External"/><Relationship Id="rId18" Type="http://schemas.openxmlformats.org/officeDocument/2006/relationships/hyperlink" Target="consultantplus://offline/ref=9F994638A4D5879037D2BB724CA81F0FECD7090D1D9D3284494C5F2F9EE482FD69668A553E7F729FDC3A44E2FB2B21E48214543CE19D0FA5D6CB1EM0F2H" TargetMode="External"/><Relationship Id="rId19" Type="http://schemas.openxmlformats.org/officeDocument/2006/relationships/hyperlink" Target="consultantplus://offline/ref=C7FA72BA8EDA06E93F9AF3C4CA6DB6E747B3FB7A7AC46B04BA8449A29974A8E5523E6C42FEC2F9799665369219EC7CC3E957CEFB71028C914BCB94c3UCJ" TargetMode="External"/><Relationship Id="rId20" Type="http://schemas.openxmlformats.org/officeDocument/2006/relationships/hyperlink" Target="consultantplus://offline/ref=A6D6FA24E79051D765827677CDC9DCDD52DD767DABD185F94442E2D377897C269C156093A968EC974EB31CF617DAF6B51970B1F0753BB902E9C389eCZFJ" TargetMode="External"/><Relationship Id="rId21" Type="http://schemas.openxmlformats.org/officeDocument/2006/relationships/hyperlink" Target="consultantplus://offline/ref=A6D6FA24E79051D765827677CDC9DCDD52DD767DABD185F94442E2D377897C269C156093A968EC9741BA1EF017DAF6B51970B1F0753BB902E9C389eCZFJ" TargetMode="External"/><Relationship Id="rId22" Type="http://schemas.openxmlformats.org/officeDocument/2006/relationships/hyperlink" Target="consultantplus://offline/ref=80DB9CBC2770B24103BFBA6EA27C78551AC48A7A022C1F8D5787603B3FF7AFF010BB4B5CFF3256F1154FB016908C1C9556B03256367BCA335EC57152M6C" TargetMode="External"/><Relationship Id="rId23" Type="http://schemas.openxmlformats.org/officeDocument/2006/relationships/hyperlink" Target="consultantplus://offline/ref=80DB9CBC2770B24103BFBA6EA27C78551AC48A7A022C1F8D5787603B3FF7AFF010BB4B5CFF3256F1154FB419908C1C9556B03256367BCA335EC57152M6C" TargetMode="External"/><Relationship Id="rId24" Type="http://schemas.openxmlformats.org/officeDocument/2006/relationships/hyperlink" Target="consultantplus://offline/ref=44BF85193123CF323A8514DB45DE5D10AC88603B5072D971E31FFF4BF22BB5A5D5B64E5BF572C2BB968D76E0BD40C279B0293068A4871BA7x2TAD" TargetMode="External"/><Relationship Id="rId25" Type="http://schemas.openxmlformats.org/officeDocument/2006/relationships/hyperlink" Target="consultantplus://offline/ref=6C4F008136F9A5C90DAA2666A1A65DCDB085ECF10B6498C38EBE6B71E0A139BB02D90B0B52D32D466DD38FF63F6940E10382E8D40582C5AA381973nDo5G" TargetMode="External"/><Relationship Id="rId26" Type="http://schemas.openxmlformats.org/officeDocument/2006/relationships/hyperlink" Target="consultantplus://offline/ref=6C4F008136F9A5C90DAA2666A1A65DCDB085ECF10B6498C38EBE6B71E0A139BB02D90B0B52D32D466DD485F33F6940E10382E8D40582C5AA381973nDo5G" TargetMode="External"/><Relationship Id="rId27" Type="http://schemas.openxmlformats.org/officeDocument/2006/relationships/hyperlink" Target="consultantplus://offline/ref=6C4F008136F9A5C90DAA2666A1A65DCDB085ECF10B6498C38EBE6B71E0A139BB02D90B0B52D32D466DD481F33F6940E10382E8D40582C5AA381973nDo5G" TargetMode="External"/><Relationship Id="rId28" Type="http://schemas.openxmlformats.org/officeDocument/2006/relationships/hyperlink" Target="consultantplus://offline/ref=6C4F008136F9A5C90DAA2666A1A65DCDB085ECF10B6498C38EBE6B71E0A139BB02D90B0B52D32D466DD48FF23F6940E10382E8D40582C5AA381973nDo5G" TargetMode="External"/><Relationship Id="rId29" Type="http://schemas.openxmlformats.org/officeDocument/2006/relationships/hyperlink" Target="consultantplus://offline/ref=6C4F008136F9A5C90DAA2666A1A65DCDB085ECF10B6498C38EBE6B71E0A139BB02D90B0B52D32D466DD583F33F6940E10382E8D40582C5AA381973nDo5G" TargetMode="External"/><Relationship Id="rId30" Type="http://schemas.openxmlformats.org/officeDocument/2006/relationships/hyperlink" Target="consultantplus://offline/ref=6C4F008136F9A5C90DAA2666A1A65DCDB085ECF10B6498C38EBE6B71E0A139BB02D90B0B52D32D466DD58FF63F6940E10382E8D40582C5AA381973nDo5G" TargetMode="External"/><Relationship Id="rId31" Type="http://schemas.openxmlformats.org/officeDocument/2006/relationships/hyperlink" Target="consultantplus://offline/ref=6C4F008136F9A5C90DAA2666A1A65DCDB085ECF10B6498C38EBE6B71E0A139BB02D90B0B52D32D4766D08FF73F6940E10382E8D40582C5AA381973nDo5G" TargetMode="External"/><Relationship Id="rId32" Type="http://schemas.openxmlformats.org/officeDocument/2006/relationships/hyperlink" Target="consultantplus://offline/ref=6C4F008136F9A5C90DAA2666A1A65DCDB085ECF10B6498C38EBE6B71E0A139BB02D90B0B52D32D4766D287F73F6940E10382E8D40582C5AA381973nDo5G" TargetMode="External"/><Relationship Id="rId33" Type="http://schemas.openxmlformats.org/officeDocument/2006/relationships/hyperlink" Target="consultantplus://offline/ref=6C4F008136F9A5C90DAA2666A1A65DCDB085ECF10B6498C38EBE6B71E0A139BB02D90B0B52D32D4762D481FE3F6940E10382E8D40582C5AA381973nDo5G" TargetMode="External"/><Relationship Id="rId34" Type="http://schemas.openxmlformats.org/officeDocument/2006/relationships/hyperlink" Target="consultantplus://offline/ref=6C4F008136F9A5C90DAA2666A1A65DCDB085ECF10B6498C38EBE6B71E0A139BB02D90B0B52D32D4766D484F73F6940E10382E8D40582C5AA381973nDo5G" TargetMode="External"/><Relationship Id="rId35" Type="http://schemas.openxmlformats.org/officeDocument/2006/relationships/hyperlink" Target="consultantplus://offline/ref=6C4F008136F9A5C90DAA2666A1A65DCDB085ECF10B6498C38EBE6B71E0A139BB02D90B0B52D32D4766D682FE3F6940E10382E8D40582C5AA381973nDo5G" TargetMode="External"/><Relationship Id="rId36" Type="http://schemas.openxmlformats.org/officeDocument/2006/relationships/hyperlink" Target="consultantplus://offline/ref=6C4F008136F9A5C90DAA2666A1A65DCDB085ECF10B6498C38EBE6B71E0A139BB02D90B0B52D32D4766D882FF3F6940E10382E8D40582C5AA381973nDo5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8:00Z</dcterms:created>
  <dc:creator>Михалева Елена Юрьевна</dc:creator>
  <dc:description/>
  <dc:language>en-US</dc:language>
  <cp:lastModifiedBy>Федяев Степан Геннадьевич</cp:lastModifiedBy>
  <cp:lastPrinted>2019-12-30T10:14:00Z</cp:lastPrinted>
  <dcterms:modified xsi:type="dcterms:W3CDTF">2020-01-23T09:28:00Z</dcterms:modified>
  <cp:revision>2</cp:revision>
  <dc:subject/>
  <dc:title/>
</cp:coreProperties>
</file>