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 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ind w:right="-99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С целью выявления общественного мнения по существу выносимых на публичные слушания вопросов, обсуждения проектов нормативно-правовых актов, обобщения и изучения предложений жителей муниципального образования город Саяногорск, руководствуясь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№140, п.2 ч.3 ст.19, ст.30 Устава муниципального образования город Саяногорск, утвержденного решением Саяногорского городского Совета депутатов от 31.05.2005 №35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П О С Т А Н О В Л Я Ю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 Назначить по инициативе Главы муниципального образования город Саяногорск публичные слушания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9 год» (приложение № 1 к настоящему постановлению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Для  организации и проведения публичных слушаний создать рабочую группу по организации и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9 год» (далее - рабочая группа) в состав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Глава муниципального образования город Саяногорс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Первый заместитель Главы муниципального образования г.Саяногорск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Заместитель Главы муниципального образования г.Саяногорск по социальным вопросам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Заместитель Главы муниципального образования г.Саяногорск по правовым вопрос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Заместитель Главы муниципального образования г.Саяногорск по жилищно-коммунальному хозяйству, транспорту и строительств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Начальник отдела Администрации муниципального образования г.Саяногорск по рп Май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- Начальник отдела Администрации муниципального образования г.Саяногорск по рп Черемуш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Руководитель «Бюджетно-финансового управления администрации города Саяногорска»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/>
      </w:pPr>
      <w:r>
        <w:rPr>
          <w:sz w:val="28"/>
        </w:rPr>
        <w:t xml:space="preserve">- Заместитель руководителя БФУ по исполнению бюджета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- Председатель Совета депутатов муниципального образования город Саяногорск (по согласованию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 Утвердить порядок работы рабочей группы согласно приложению № 2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Рабочей группе приступить к работе не позднее 02 апреля 2020 г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Установить: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- местонахождение рабочей группы: г.Саяногорск, Советский микрорайон, дом №1, кабинет 305;  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контактный телефон:  8(39042) 2-19-22;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режим работы рабочей группы: ежедневно в рабочие дни с понедельника по пятницу с 15.00 часов до 17.00 час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6. 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7.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8. 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Исполняющий обязанности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Главы муниципального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бразования город Саяногорск                                              </w:t>
        <w:tab/>
        <w:t xml:space="preserve">          Е.Г. Ряшенцева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 правовым вопросам</w:t>
        <w:tab/>
      </w:r>
      <w:r>
        <w:rPr>
          <w:sz w:val="28"/>
        </w:rPr>
        <w:tab/>
        <w:tab/>
        <w:tab/>
        <w:t xml:space="preserve">     </w:t>
        <w:tab/>
        <w:t xml:space="preserve">          </w:t>
        <w:tab/>
        <w:tab/>
        <w:tab/>
        <w:t xml:space="preserve">  И.А. Данилов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sz w:val="28"/>
          <w:szCs w:val="24"/>
        </w:rPr>
        <w:t xml:space="preserve">Управляющий делами </w:t>
      </w:r>
    </w:p>
    <w:p>
      <w:pPr>
        <w:pStyle w:val="TextBody"/>
        <w:rPr/>
      </w:pPr>
      <w:r>
        <w:rPr>
          <w:sz w:val="28"/>
          <w:szCs w:val="24"/>
        </w:rPr>
        <w:t>Администрации муниципальног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бразования г.Саяногорск</w:t>
        <w:tab/>
        <w:tab/>
        <w:t xml:space="preserve">      </w:t>
        <w:tab/>
        <w:t xml:space="preserve">                                      А.Г. Козловска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уководитель «Бюджетно-финансовог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управления администрации города Саяногорска»</w:t>
        <w:tab/>
        <w:tab/>
        <w:t xml:space="preserve">               И.В. Пожар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ект размещен на официальном сайте для независимой антикоррупционной экспертизы </w:t>
      </w:r>
      <w:r>
        <w:rPr>
          <w:sz w:val="20"/>
          <w:szCs w:val="20"/>
          <w:u w:val="single"/>
        </w:rPr>
        <w:t>с  23.03.2020г. по 26.03.2020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sz w:val="20"/>
          <w:szCs w:val="20"/>
        </w:rPr>
        <w:t>Исполнитель: заместитель руководителя БФУ по исполнению бюджет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ухина Лидия Викторовн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2-19-2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сылка: дело, членам рабочей группы, БФУ, отдел по связям с общественностью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 от _____________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/>
      </w:pPr>
      <w:r>
        <w:rPr>
          <w:b/>
        </w:rPr>
        <w:t>город Саяногорск за 2019 год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19 год, руководствуясь пунктом 1 статьи 9 и статьей 264.6 Бюджетного кодекса Российской Федерации, пунктом 1 части 1 статьи 16 Федерального закона от 06.10.2003 №131-ФЗ «Об общих принципах организации местного самоуправления в Российской Федерации»,  пунктом 2 части 1 статьи 25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/>
        <w:t xml:space="preserve">Утвердить отчет об исполнении бюджета муниципального  образования город Саяногорск за 2019 год  по доходам в сумме </w:t>
      </w:r>
      <w:r>
        <w:rPr>
          <w:b/>
        </w:rPr>
        <w:t>1 486 550,3 тыс.руб</w:t>
      </w:r>
      <w:r>
        <w:rPr/>
        <w:t xml:space="preserve">., по расходам в сумме </w:t>
      </w:r>
      <w:r>
        <w:rPr>
          <w:b/>
        </w:rPr>
        <w:t>1 443 575,9 тыс.руб</w:t>
      </w:r>
      <w:r>
        <w:rPr/>
        <w:t xml:space="preserve">., с профицитом бюджета в сумме </w:t>
      </w:r>
      <w:r>
        <w:rPr>
          <w:b/>
        </w:rPr>
        <w:t>42 974,4  тыс.руб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/>
        <w:t>Отчет об исполнении бюджета муниципального  образования город Саяногорск за 2019 год представлен следующими приложениями к не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1 «Распределение доходов бюджета муниципального образования город Саяногорск за 2019 год по кодам классификации доходов бюджета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приложение 2 «Ведомственная структура расходов бюджета муниципального образования город Саяногорск за 2019 год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 xml:space="preserve">приложение 3 </w:t>
      </w:r>
      <w:r>
        <w:rPr>
          <w:szCs w:val="28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9 год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Cs w:val="28"/>
        </w:rPr>
        <w:t>приложение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9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5 «Распределение бюджетных ассигнований по разделам, подразделам классификации расходов бюджета муниципального образования город Саяногорск за 2019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иложение 6 «Объем межбюджетных трансфертов из республиканского бюджета Республики Хакасия в бюджет муниципального образования город Саяногорск за 2019 год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7 «Источники финансирования дефицита бюджета муниципального образования город Саяногорск за 2019 год по кодам классификации источников финансирования дефицита бюдже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8 «Перечень муниципальных программ, профинансированных за 2019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9 «Отчет об использовании средств резервного фонда Администрации муниципального образования город Саяногорск за 2019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10 «Отчет об использовании средств дорожного фонда муниципального образования город Саяногорск за 2019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риложение 11 «Программа муниципальных внутренних заимствований муниципального образования город Саяногорск за 2019 год».        </w:t>
      </w:r>
    </w:p>
    <w:p>
      <w:pPr>
        <w:pStyle w:val="Normal"/>
        <w:ind w:left="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2. Контроль за исполнением настоящего решения</w:t>
      </w:r>
    </w:p>
    <w:p>
      <w:pPr>
        <w:pStyle w:val="Normal"/>
        <w:ind w:left="47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ind w:left="47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/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 М.А. 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 2020 года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093"/>
        <w:gridCol w:w="2199"/>
        <w:gridCol w:w="2880"/>
        <w:gridCol w:w="591"/>
        <w:gridCol w:w="992"/>
        <w:gridCol w:w="992"/>
        <w:gridCol w:w="12"/>
      </w:tblGrid>
      <w:tr>
        <w:trPr>
          <w:trHeight w:val="31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0 г. </w:t>
            </w:r>
          </w:p>
        </w:tc>
      </w:tr>
      <w:tr>
        <w:trPr>
          <w:trHeight w:val="739" w:hRule="atLeast"/>
        </w:trPr>
        <w:tc>
          <w:tcPr>
            <w:tcW w:w="993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ходов бюджета муниципального образования город Саяногорск за 2019 год по кодам классификации доходов бюджета</w:t>
            </w:r>
          </w:p>
        </w:tc>
      </w:tr>
      <w:tr>
        <w:trPr>
          <w:trHeight w:val="157" w:hRule="atLeast"/>
        </w:trPr>
        <w:tc>
          <w:tcPr>
            <w:tcW w:w="4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72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</w:t>
              <w:b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079,4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357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357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,8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6,8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40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45,5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5,8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4000 02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240,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69,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70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5,4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3000 01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30,4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7000 01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 06000 02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92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72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7000 00 0000 12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5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4,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4,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9,8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000 00 0000 13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000 00 0000 13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5,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6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8,2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8,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8,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 7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5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17 01000 00 0000 18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5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 2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 470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 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335,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49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49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180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41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89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299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53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302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2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497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0,5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19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27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52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5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849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33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966,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30024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 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107,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7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23,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9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1,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082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3,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250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4050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3,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08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0000 04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08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73 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6 550,3</w:t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>Председатель Совета депутатов 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>муниципального образования  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В.В. Ситников                                                             М.А. Валов</w:t>
            </w:r>
          </w:p>
        </w:tc>
      </w:tr>
    </w:tbl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униципального образования город Саяногорск</w:t>
      </w:r>
    </w:p>
    <w:p>
      <w:pPr>
        <w:pStyle w:val="Normal"/>
        <w:jc w:val="right"/>
        <w:rPr/>
      </w:pPr>
      <w:r>
        <w:rPr/>
        <w:t>№</w:t>
      </w:r>
      <w:r>
        <w:rPr/>
        <w:t>______принятому_________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39"/>
        <w:gridCol w:w="328"/>
        <w:gridCol w:w="149"/>
        <w:gridCol w:w="276"/>
        <w:gridCol w:w="241"/>
        <w:gridCol w:w="184"/>
        <w:gridCol w:w="710"/>
        <w:gridCol w:w="29"/>
        <w:gridCol w:w="538"/>
        <w:gridCol w:w="243"/>
        <w:gridCol w:w="892"/>
        <w:gridCol w:w="242"/>
        <w:gridCol w:w="893"/>
        <w:gridCol w:w="140"/>
      </w:tblGrid>
      <w:tr>
        <w:trPr>
          <w:trHeight w:val="312" w:hRule="atLeast"/>
        </w:trPr>
        <w:tc>
          <w:tcPr>
            <w:tcW w:w="979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город Саяногорск за 2019 год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4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  классификации расходов бюджетов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-ряди-тел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раз-д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 по всем раздел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06 055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43 57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2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6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2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2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6 30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 89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 40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03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3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98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26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8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6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8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67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87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1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5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5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5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3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5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3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5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3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0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0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0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7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8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0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48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ликвидационной комисс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ликвидации МУП "Литер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6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9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6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9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5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8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8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3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0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8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8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8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7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5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7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5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77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5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1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1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1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1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S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1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1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S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9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309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8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9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занятости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действия занятости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ализация регионального проекта Республики Хакасия "Акселерация субъектов малого и среднего предпринима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I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I5 5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I5 5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I5 5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6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6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6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03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9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8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4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83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4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8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1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68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68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7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7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 на 2016-2021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49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7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49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27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1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49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7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49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7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8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5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7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15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14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96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96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34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 56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91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91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62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91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62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 53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1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3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4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7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2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2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9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2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9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6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9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6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8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8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18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7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5 8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7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8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47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Социальная поддержка детей-сирот и детей, 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8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47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82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47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9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59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9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59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94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59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8 35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6 76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39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638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1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некоммерческих товариществ муниципального образования город Саяногорск на 2018 - 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26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17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26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17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0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связанных с осуществлением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4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6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6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1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1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1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1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4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4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6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47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90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65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4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65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4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6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4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16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16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16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16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16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16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4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 8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4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 8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49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 8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9 81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1 97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67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6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 в 2019 - 2021 года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7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6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безопасного проживания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аварий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878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7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 75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70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1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0,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ъектов коммунальной инфраструк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98 97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 03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40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52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40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522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8 019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34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9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33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99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5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9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5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9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0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9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3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5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95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2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95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50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5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2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3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9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1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46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7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95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3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7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6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77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6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отдел образования г.Саяногорс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 054 34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1 265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25 26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6 99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9 98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8 79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43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44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2 33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95 81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0 7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95 81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0 7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95 81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0 710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07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409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7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09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78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09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507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948,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307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86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56 48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86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56 48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86 03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56 48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570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6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1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31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1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4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1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40,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57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27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757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8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3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17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938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34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8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94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5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94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9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11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0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7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 076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618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 19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50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81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72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812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722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37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7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37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74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2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9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1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9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07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27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07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27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 xml:space="preserve">29 072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4 27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 6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82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 6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82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 6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82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 6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823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 405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 10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 217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714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яногорский городской отдел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2 24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8 60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 35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368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04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1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9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 63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 24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 19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 83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1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590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87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7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4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31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0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4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0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4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 на 2015-2021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3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7,2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5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3 01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3 01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3 01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5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0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 xml:space="preserve">47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6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8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4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88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88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 на 2015-2021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6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2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6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2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6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 12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 за 2019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руб.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28"/>
        <w:gridCol w:w="426"/>
        <w:gridCol w:w="1277"/>
        <w:gridCol w:w="569"/>
        <w:gridCol w:w="14"/>
        <w:gridCol w:w="1122"/>
        <w:gridCol w:w="992"/>
      </w:tblGrid>
      <w:tr>
        <w:trPr>
          <w:trHeight w:val="315" w:hRule="atLeast"/>
        </w:trPr>
        <w:tc>
          <w:tcPr>
            <w:tcW w:w="4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</w:t>
              <w:br/>
              <w:t xml:space="preserve"> классификации расходов бюджетов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начено</w:t>
              <w:b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полнено </w:t>
              <w:br/>
            </w:r>
          </w:p>
        </w:tc>
      </w:tr>
      <w:tr>
        <w:trPr>
          <w:trHeight w:val="184" w:hRule="atLeast"/>
        </w:trPr>
        <w:tc>
          <w:tcPr>
            <w:tcW w:w="4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всем раздела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06 055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43 575,9 </w:t>
            </w:r>
          </w:p>
        </w:tc>
      </w:tr>
      <w:tr>
        <w:trPr>
          <w:trHeight w:val="31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 3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 608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35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5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5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859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9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9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5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4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98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267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8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67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8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67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87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13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6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50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26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50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6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6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39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39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39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09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09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09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5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6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6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38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25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"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 2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733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87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0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48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3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1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4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3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7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6 01 7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6 01 7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мии и гран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6 01 7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3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26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26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9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60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9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60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4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ликвидационной комисс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ликвидации МУП "Литер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92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92,7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"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52,4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88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85,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39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0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82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88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88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2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S1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56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S1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56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1 0 01 S1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56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S1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14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S1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14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S1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14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S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4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S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4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S1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4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4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4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302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8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26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 512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занятости населе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действия занятости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1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8,5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некоммерческих товариществ муниципального образования город Саяногорск на 2018 - 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26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17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26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17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0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6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связанных с осуществлением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4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4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4,9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1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1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1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1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1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3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3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65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47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904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6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6 948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65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4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7 0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47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6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0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16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16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165,0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S1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 xml:space="preserve">21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 83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S1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 83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S1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 83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8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87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ализация регионального проекта Республики Хакасия "Акселерация субъектов малого и среднего предпринимательств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I5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I5 55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I5 55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I5 55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 02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 160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87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46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186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 в 2019 - 2021 годах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7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60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безопасного проживания граждан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аварийного жилищного фон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87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75,5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70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170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ъектов коммунальной инфраструк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 9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 035,9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4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522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4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8 522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01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343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9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5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5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9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0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5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95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5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95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7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7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9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9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3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5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95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95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4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3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93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 9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 98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84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46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7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7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7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9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36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7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62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7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62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7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9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56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9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56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7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7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3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0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97,9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8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49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8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49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8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95 87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5 609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9 98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8 797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43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44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95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0 710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95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0 710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95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0 710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4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0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409,9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09,9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09,9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5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948,3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86 0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56 486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86 0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56 486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86 0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56 486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5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61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0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879,8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1,0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1,0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57,0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2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757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8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3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1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4,1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1 годы"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49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258,1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8,1 </w:t>
            </w:r>
          </w:p>
        </w:tc>
      </w:tr>
      <w:tr>
        <w:trPr>
          <w:trHeight w:val="39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9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388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61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7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9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5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9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11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7,1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6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6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 19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505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81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722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81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722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37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74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37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74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2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2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2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9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9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 63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 241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 19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 837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1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59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87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7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4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</w:tr>
      <w:tr>
        <w:trPr>
          <w:trHeight w:val="31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</w:tr>
      <w:tr>
        <w:trPr>
          <w:trHeight w:val="339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3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02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</w:tr>
      <w:tr>
        <w:trPr>
          <w:trHeight w:val="312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L5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L5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L51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4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03,3 </w:t>
            </w:r>
          </w:p>
        </w:tc>
      </w:tr>
      <w:tr>
        <w:trPr>
          <w:trHeight w:val="13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4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 на 2015-2021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7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5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3 01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3 01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3 01 71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6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5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 72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 546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1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1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84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 (на 2015-2021 годы)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4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14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4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14,2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0,3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0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0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6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4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 на 2016-2021 г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89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749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4 89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9 749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</w:tr>
      <w:tr>
        <w:trPr>
          <w:trHeight w:val="12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1 4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7 297,4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 6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823,5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 6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823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 6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823,5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 40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 108,7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 21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714,8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82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473,9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595,9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595,9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595,9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4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74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4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274,0 </w:t>
            </w:r>
          </w:p>
        </w:tc>
      </w:tr>
      <w:tr>
        <w:trPr>
          <w:trHeight w:val="7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1 годы"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4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74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4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74,0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8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59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886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886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 на 2015-2021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</w:tr>
      <w:tr>
        <w:trPr>
          <w:trHeight w:val="9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88,2 </w:t>
            </w:r>
          </w:p>
        </w:tc>
      </w:tr>
      <w:tr>
        <w:trPr>
          <w:trHeight w:val="4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188,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Саяногорс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9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руб.</w:t>
      </w:r>
    </w:p>
    <w:tbl>
      <w:tblPr>
        <w:tblW w:w="9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136"/>
        <w:gridCol w:w="711"/>
        <w:gridCol w:w="1134"/>
        <w:gridCol w:w="992"/>
      </w:tblGrid>
      <w:tr>
        <w:trPr>
          <w:trHeight w:val="840" w:hRule="atLeast"/>
        </w:trPr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06 055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43 575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1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12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88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21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88,2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,6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21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5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88,7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8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39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0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82,7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6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88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6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88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6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S1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56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S1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56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1 S1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7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56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7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21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S1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1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S1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1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2 S1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1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14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211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9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S1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S1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 0 04 S1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0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30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0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48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00З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5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5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54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212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0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212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212П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9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некоммерческих товариществ муниципального образования город Саяногорск на 2018 - 2021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8 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21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 03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 324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66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213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47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7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6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6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6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5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5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14ДФ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95,4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 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 16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6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7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6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65,0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S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1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0 83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S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1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0 83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1 01 S1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1 4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0 834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4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9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65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214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70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170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70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170,4 </w:t>
            </w:r>
          </w:p>
        </w:tc>
      </w:tr>
      <w:tr>
        <w:trPr>
          <w:trHeight w:val="414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ъектов коммунальной инфраструктур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214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 66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940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01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34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9,3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5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5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99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0,4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5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95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5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95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7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2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7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6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9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3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58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95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7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95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4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214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7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214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0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6,7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связанных с осуществлением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4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4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3 702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4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1,0 </w:t>
            </w:r>
          </w:p>
        </w:tc>
      </w:tr>
      <w:tr>
        <w:trPr>
          <w:trHeight w:val="37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6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1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1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1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1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1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3 04 7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4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,8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5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96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90,3 </w:t>
            </w:r>
          </w:p>
        </w:tc>
      </w:tr>
      <w:tr>
        <w:trPr>
          <w:trHeight w:val="381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0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0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2151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0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215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4 21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215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21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9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21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7 </w:t>
            </w:r>
          </w:p>
        </w:tc>
      </w:tr>
      <w:tr>
        <w:trPr>
          <w:trHeight w:val="36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16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66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1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91,0 </w:t>
            </w:r>
          </w:p>
        </w:tc>
      </w:tr>
      <w:tr>
        <w:trPr>
          <w:trHeight w:val="611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3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217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7,4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217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S14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217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217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218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40 635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5 456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1 01 09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 412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4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14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 01 095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,9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0,3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0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0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6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2 70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3 01 7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297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 6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823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 6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823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 405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 108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1 70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 21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714,8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82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473,9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595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595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70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595,9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4 02 R08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занятости населения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действия занятости на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219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6 01 7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6 01 7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мии и гран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6 01 7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3 37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 217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5 гг.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43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44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</w:tr>
      <w:tr>
        <w:trPr>
          <w:trHeight w:val="52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95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0 710,8 </w:t>
            </w:r>
          </w:p>
        </w:tc>
      </w:tr>
      <w:tr>
        <w:trPr>
          <w:trHeight w:val="3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95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0 71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1 01 70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95 8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0 710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4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5 гг.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09,9</w:t>
            </w:r>
          </w:p>
        </w:tc>
      </w:tr>
      <w:tr>
        <w:trPr>
          <w:trHeight w:val="293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5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948,3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231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53,7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86 0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56 486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86 0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56 486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1 7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86 0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56 486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570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61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</w:tr>
      <w:tr>
        <w:trPr>
          <w:trHeight w:val="27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91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2007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</w:tr>
      <w:tr>
        <w:trPr>
          <w:trHeight w:val="26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2 02 S14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362,0</w:t>
            </w:r>
          </w:p>
        </w:tc>
      </w:tr>
      <w:tr>
        <w:trPr>
          <w:trHeight w:val="291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5 гг.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31,0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57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27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757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8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3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2006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5 гг.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9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9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11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6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7,1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6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6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 19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505,2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81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72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812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722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37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7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37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7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1 7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220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2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2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 4 02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</w:tr>
      <w:tr>
        <w:trPr>
          <w:trHeight w:val="38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95,0 </w:t>
            </w:r>
          </w:p>
        </w:tc>
      </w:tr>
      <w:tr>
        <w:trPr>
          <w:trHeight w:val="3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ализация регионального проекта Республики Хакасия "Акселерация субъектов малого и среднего предпринимательств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I5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</w:tr>
      <w:tr>
        <w:trPr>
          <w:trHeight w:val="32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I5 55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I5 55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 0 I5 552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2008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1 гг.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87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 30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</w:tr>
      <w:tr>
        <w:trPr>
          <w:trHeight w:val="353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590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8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4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71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48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4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3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02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</w:tr>
      <w:tr>
        <w:trPr>
          <w:trHeight w:val="34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1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30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держка отрасли культуры (софинансирование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L5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L5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1 03 L5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4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2003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</w:tr>
      <w:tr>
        <w:trPr>
          <w:trHeight w:val="26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5,3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3 01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3 01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 3 01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22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</w:tr>
      <w:tr>
        <w:trPr>
          <w:trHeight w:val="30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</w:tr>
      <w:tr>
        <w:trPr>
          <w:trHeight w:val="26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 на 2016-2021 го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369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L49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1 годы"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0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8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49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74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225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АУ "Городские спортивные сооруж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8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59,0 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</w:tr>
      <w:tr>
        <w:trPr>
          <w:trHeight w:val="35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4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2002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67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1 225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 02 225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4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49,5 </w:t>
            </w:r>
          </w:p>
        </w:tc>
      </w:tr>
      <w:tr>
        <w:trPr>
          <w:trHeight w:val="396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5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20К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22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4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F2 5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7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4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 в 2019 - 2021 годах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72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60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безопасного проживания гражд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ижению аварийного жилищного фон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,7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878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75,5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5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</w:tr>
      <w:tr>
        <w:trPr>
          <w:trHeight w:val="9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0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F3 S96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 024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320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8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64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20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9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4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2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771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823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151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479,7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53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016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537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016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6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6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9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1,8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6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39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39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5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39,0 </w:t>
            </w:r>
          </w:p>
        </w:tc>
      </w:tr>
      <w:tr>
        <w:trPr>
          <w:trHeight w:val="3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03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97,9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8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4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83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49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8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8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8,5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09,5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09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4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09,5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2 00 70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15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501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97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326,1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9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66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949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666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7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2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7,1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7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20К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3 00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1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3 00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1,5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 3 00 7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1,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61,5 </w:t>
            </w:r>
          </w:p>
        </w:tc>
      </w:tr>
      <w:tr>
        <w:trPr>
          <w:trHeight w:val="45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4,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3 </w:t>
            </w:r>
          </w:p>
        </w:tc>
      </w:tr>
      <w:tr>
        <w:trPr>
          <w:trHeight w:val="7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7,4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ликвидационной комисс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ликвидации МУП "Литер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 00 0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16"/>
        <w:gridCol w:w="364"/>
        <w:gridCol w:w="286"/>
        <w:gridCol w:w="918"/>
        <w:gridCol w:w="241"/>
        <w:gridCol w:w="289"/>
        <w:gridCol w:w="140"/>
        <w:gridCol w:w="711"/>
        <w:gridCol w:w="180"/>
        <w:gridCol w:w="120"/>
        <w:gridCol w:w="976"/>
        <w:gridCol w:w="1097"/>
        <w:gridCol w:w="180"/>
        <w:gridCol w:w="153"/>
      </w:tblGrid>
      <w:tr>
        <w:trPr>
          <w:trHeight w:val="312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20 г.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13" w:type="dxa"/>
            <w:gridSpan w:val="13"/>
            <w:tcBorders/>
            <w:vAlign w:val="bottom"/>
          </w:tcPr>
          <w:p>
            <w:pPr>
              <w:pStyle w:val="Normal"/>
              <w:ind w:right="-395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город Саяногорск за 2019 год  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06 055,0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43 575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 374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 608,6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5,6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5,2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3,7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9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83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67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06,6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62,8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286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33,4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62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492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62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92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265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 512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8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,5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478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904,2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74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73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 025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 160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878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46,6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978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035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7,1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7,8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92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56,4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2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6,4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95 876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5 609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78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09,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51,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79,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4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490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258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 636,7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 241,2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43,3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03,3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 725,3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 546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19,4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84,7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893,0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749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495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74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495,9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74,0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106,5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886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93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188,2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3,8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88,2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852"/>
        <w:gridCol w:w="17"/>
        <w:gridCol w:w="867"/>
        <w:gridCol w:w="104"/>
        <w:gridCol w:w="145"/>
        <w:gridCol w:w="112"/>
        <w:gridCol w:w="171"/>
        <w:gridCol w:w="1159"/>
        <w:gridCol w:w="931"/>
        <w:gridCol w:w="150"/>
        <w:gridCol w:w="90"/>
        <w:gridCol w:w="1287"/>
        <w:gridCol w:w="469"/>
        <w:gridCol w:w="57"/>
        <w:gridCol w:w="113"/>
        <w:gridCol w:w="6"/>
        <w:gridCol w:w="398"/>
        <w:gridCol w:w="17"/>
        <w:gridCol w:w="7"/>
        <w:gridCol w:w="215"/>
        <w:gridCol w:w="204"/>
        <w:gridCol w:w="361"/>
        <w:gridCol w:w="119"/>
        <w:gridCol w:w="232"/>
        <w:gridCol w:w="7"/>
        <w:gridCol w:w="126"/>
        <w:gridCol w:w="15"/>
        <w:gridCol w:w="274"/>
        <w:gridCol w:w="708"/>
        <w:gridCol w:w="95"/>
        <w:gridCol w:w="49"/>
        <w:gridCol w:w="7"/>
        <w:gridCol w:w="290"/>
        <w:gridCol w:w="27"/>
      </w:tblGrid>
      <w:tr>
        <w:trPr>
          <w:trHeight w:val="312" w:hRule="atLeast"/>
        </w:trPr>
        <w:tc>
          <w:tcPr>
            <w:tcW w:w="9639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  <w:tc>
          <w:tcPr>
            <w:tcW w:w="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0 г. </w:t>
            </w:r>
          </w:p>
        </w:tc>
        <w:tc>
          <w:tcPr>
            <w:tcW w:w="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178" w:hRule="atLeast"/>
        </w:trPr>
        <w:tc>
          <w:tcPr>
            <w:tcW w:w="252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</w:rPr>
            </w:r>
          </w:p>
        </w:tc>
        <w:tc>
          <w:tcPr>
            <w:tcW w:w="42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</w:rPr>
            </w:r>
          </w:p>
        </w:tc>
      </w:tr>
      <w:tr>
        <w:trPr>
          <w:trHeight w:val="673" w:hRule="atLeast"/>
        </w:trPr>
        <w:tc>
          <w:tcPr>
            <w:tcW w:w="9639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Объем межбюджетных трансфертов из республиканского бюджета Республики Хакасия в бюджет  муниципального образования город Саяногорск за 2019 год</w:t>
            </w:r>
          </w:p>
        </w:tc>
        <w:tc>
          <w:tcPr>
            <w:tcW w:w="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97" w:hRule="atLeast"/>
        </w:trPr>
        <w:tc>
          <w:tcPr>
            <w:tcW w:w="226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red"/>
              </w:rPr>
            </w:pPr>
            <w:r>
              <w:rPr>
                <w:b/>
                <w:bCs/>
                <w:sz w:val="26"/>
                <w:szCs w:val="26"/>
                <w:highlight w:val="red"/>
              </w:rPr>
            </w:r>
          </w:p>
        </w:tc>
        <w:tc>
          <w:tcPr>
            <w:tcW w:w="51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>
          <w:trHeight w:val="164" w:hRule="atLeast"/>
        </w:trPr>
        <w:tc>
          <w:tcPr>
            <w:tcW w:w="22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red"/>
              </w:rPr>
            </w:pPr>
            <w:r>
              <w:rPr>
                <w:b/>
                <w:bCs/>
                <w:sz w:val="26"/>
                <w:szCs w:val="26"/>
                <w:highlight w:val="red"/>
              </w:rPr>
            </w:r>
          </w:p>
        </w:tc>
        <w:tc>
          <w:tcPr>
            <w:tcW w:w="510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 доходов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начено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  <w:highlight w:val="red"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9796" w:type="dxa"/>
            <w:gridSpan w:val="34"/>
            <w:tcBorders/>
            <w:vAlign w:val="bottom"/>
          </w:tcPr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5103"/>
              <w:gridCol w:w="1159"/>
              <w:gridCol w:w="1109"/>
            </w:tblGrid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6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4 537,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2 335,6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10000 0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49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49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15002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городских округов на поддержку мер по обеспечению сбалансированности бюджетов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49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49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0000 0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924,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18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0041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411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89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0299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53,9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53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0302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,2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,2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5497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городских округов на реализацию мероприятий по обеспечению жильем молодых семей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0,5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0,5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5519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бюджетам городских округов на поддержку отрасли культуры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2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2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5527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5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52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5555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городских округов на реализацию программ формирования современной городской среды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52,8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49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29999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субсидии бюджетам городских округов, в том числе: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52,7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33,3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субсидии на реализацию мероприятий по предоставлению школьного питания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2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субсидии на реализацию мероприятий по развитию общеобразовательных организаций на 2019 год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субсидии на обеспечение первичных мер пожарной безопасности на 2019 год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8,9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8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3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субсидии на материально-техническое обеспечение единых дежурно-диспетчерских служб муниципальных образований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,5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,2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субсидии на проведение работ по описанию границ населенных пунктов и внесению соответствующих сведений в Единый государственный реестр недвижимости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00 0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26 424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4 966,6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4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городских округов на выполнение передаваемых полномочий субъектов Российской Федерации, в том числе: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386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5 107,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036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 486,7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 813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710,8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субвенции на осуществление государственных полномочий по опеке и попечительству в отношении несовершеннолетних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99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5,2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субвенции на осуществление органами местного самоуправления государственных полномочий в области охраны труда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7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субвенции на осуществление государственных полномочий по созданию, организации и обеспечению деятельности административных комиссий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9,5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субвенции на 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,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субвенции на осуществление отдельных государственных полномочий по организации проведения мероприятий по отлову и содержанию безнадзорных животных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7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623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823,6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0029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49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1,7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5082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21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73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35250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городских округов на оплату жилищно-коммунальных услуг отдельным категориям граждан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3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2 49999 04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 городских округов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,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,0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Председатель Совета депутатов 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муниципального образования  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         М.А. Вал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3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7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3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3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0 г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3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Источники финансирования дефицита бюджета муниципального образования город Саяногорск за 2019 год по кодам классификации источников финансирования дефицита бюдже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ы источников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начено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49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1 02 00 00 04 0000 7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000,0</w:t>
            </w:r>
          </w:p>
        </w:tc>
      </w:tr>
      <w:tr>
        <w:trPr>
          <w:trHeight w:val="73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1 02 00 00 04 0000 8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</w:t>
            </w:r>
          </w:p>
        </w:tc>
      </w:tr>
      <w:tr>
        <w:trPr>
          <w:trHeight w:val="53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0 00 00 0000 00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507,5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28 507,5</w:t>
            </w:r>
          </w:p>
        </w:tc>
      </w:tr>
      <w:tr>
        <w:trPr>
          <w:trHeight w:val="50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0 7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</w:t>
            </w:r>
          </w:p>
        </w:tc>
      </w:tr>
      <w:tr>
        <w:trPr>
          <w:trHeight w:val="46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1 7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</w:t>
            </w:r>
          </w:p>
        </w:tc>
      </w:tr>
      <w:tr>
        <w:trPr>
          <w:trHeight w:val="5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0 8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07,5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507,5</w:t>
            </w:r>
          </w:p>
        </w:tc>
      </w:tr>
      <w:tr>
        <w:trPr>
          <w:trHeight w:val="5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1 8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по бюджетным кредитам, привлеченным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000,0</w:t>
            </w:r>
          </w:p>
        </w:tc>
      </w:tr>
      <w:tr>
        <w:trPr>
          <w:trHeight w:val="5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3 8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по бюджетным кредитам, привлеченным для покрытия временного кассового разрыва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7,5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7,5</w:t>
            </w:r>
          </w:p>
        </w:tc>
      </w:tr>
      <w:tr>
        <w:trPr>
          <w:trHeight w:val="42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3 01 00 04 0004 8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задолженности по бюджетным кредитам, привлеченным для частичного покрытия дефицита бюджета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000,0</w:t>
            </w:r>
          </w:p>
        </w:tc>
      </w:tr>
      <w:tr>
        <w:trPr>
          <w:trHeight w:val="53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0 00 00 0000 00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77,7</w:t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67,0</w:t>
            </w:r>
          </w:p>
        </w:tc>
      </w:tr>
      <w:tr>
        <w:trPr>
          <w:trHeight w:val="43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1 04 0000 510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прочих остатков денежных средств бюджетов городских округов</w:t>
            </w:r>
          </w:p>
        </w:tc>
        <w:tc>
          <w:tcPr>
            <w:tcW w:w="1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3 184,8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2 399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1 04 0000 610</w:t>
            </w:r>
          </w:p>
        </w:tc>
        <w:tc>
          <w:tcPr>
            <w:tcW w:w="45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прочих остатков денежных средств бюджетов городских округов</w:t>
            </w:r>
          </w:p>
        </w:tc>
        <w:tc>
          <w:tcPr>
            <w:tcW w:w="15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 562,5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2 93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и внутреннего финансирования дефицита бюджета</w:t>
            </w:r>
          </w:p>
        </w:tc>
        <w:tc>
          <w:tcPr>
            <w:tcW w:w="15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70,2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 97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3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9783" w:type="dxa"/>
            <w:gridSpan w:val="3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Председатель Совета депутатов 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муниципального образования  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         М.А. Вал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5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R130"/>
            <w:bookmarkStart w:id="1" w:name="RANGE!A1%3AR130"/>
            <w:bookmarkEnd w:id="1"/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gridSpan w:val="20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5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0" w:type="dxa"/>
            <w:gridSpan w:val="23"/>
            <w:tcBorders/>
            <w:vAlign w:val="bottom"/>
          </w:tcPr>
          <w:p>
            <w:pPr>
              <w:pStyle w:val="Normal"/>
              <w:ind w:left="-186" w:right="72" w:hanging="0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5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gridSpan w:val="20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№</w:t>
            </w:r>
            <w:r>
              <w:rPr/>
              <w:t xml:space="preserve">___принятому_________2020 г. 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5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83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профинансированных за 2019 год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целевой статьи</w:t>
            </w:r>
          </w:p>
        </w:tc>
        <w:tc>
          <w:tcPr>
            <w:tcW w:w="6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88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97 030,4 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36 25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и обслуживание муниципального долга на 2014-2024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817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812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3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88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210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3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88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10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152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188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85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39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62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ЕДДС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07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82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 0 01 S127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8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11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 0 02 S126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1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11Ф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21104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 0 04 S123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00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530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04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48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00З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12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120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3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1204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8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21205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212П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некоммерческих товариществ муниципального образования город Саяногорск на 2018 - 2021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8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13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действие в развитии садоводческих, огороднических некоммерческих товариществ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8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2 030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 324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660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13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улично-дорожной сети в нормативное состояние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62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47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63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7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4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14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14ДФ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5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 1 01 7114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16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16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 1 01 S114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49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 834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141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94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21404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ых перевозок по регулируемым тарифам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2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3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01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1408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68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70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1409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коммунальной инфраструктур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668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940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019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343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9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6305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КБО" (благоустройство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399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810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140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35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58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141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141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рганизации уличного освещ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6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4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141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83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9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 3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04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6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3 0026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связанных с осуществлением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2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1,8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 3 03 7026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я на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4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34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 3 04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6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1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 3 04 7024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6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1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0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165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2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6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0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151В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0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2150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21504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1505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Комплексные меры противодействия злоупотреблению наркотиками и их незаконному обороту в муниципальном образовании г. Саяногорск" 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1507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95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95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216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5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 и земельными ресурсами на 2015-2025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316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266,8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19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91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4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05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6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6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171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4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9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21706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8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21709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2 S149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171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7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171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5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171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4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лучшение экологического состояния муниципального образования город Саяногорск на 2014-2020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2 218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анитарно-эпидемиологических правил и нормативов мест рекреаций, использования водных объектов в целях купания и отдыха насел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униципальная программа "Социальная поддержка и содействие занятости в муниципальном образовании город Саяногорск (на 2015-2021 годы)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0 635,8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5 456,2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 1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 412,9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 412,9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 1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беспечение адресной направленности социальных выпла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 412,9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 412,9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 1 01 095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 412,9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 412,9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 2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8,9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4,2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 2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,9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,9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 2 01 0951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ешение  Совета депутатов муниципального образования город Саяногорск от 10.08.2017 №60 "Об утверждении Положения "О присвоении звания "Почетный гражданин муниципального образования город Саяногорск" (Оплата жилищно-коммунальных услуг удостоенным звания "Почетный гражданин муниципального образования город Саяногорск"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,9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,9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 2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0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 2 02 7027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0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 3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программа "Обеспечение социальной поддержки семьи и детей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 3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 3 01 7017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44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451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44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297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23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 4 01 7025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 62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823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 4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821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473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 4 02 7018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94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595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 4 02 R082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с федеральным бюджетом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878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занятости населения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2190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действия занятости насел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 6 01 712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г.Саяногорск на 2015-2025 гг.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3 377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5 217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ности дошкольного образования в муниципальном образовании г.Саяногорск на 2015-2025 гг.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989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797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430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442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43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39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042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974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392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 1 01 7015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95 81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0 710,8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дошко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8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4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1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5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2003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5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5 гг.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 078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409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 507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 948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26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07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0421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145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153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 2 01 7014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86 036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56 486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570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61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9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3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3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85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2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2 2007Л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 в каникулярное врем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 2 02 S144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00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 2 02 S145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62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62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 детей в муниципальном образовании г.Саяногорск на 2015-2025 гг.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014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831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140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957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6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6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0423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14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0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2003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2006Д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алантливых и одаренных дете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5 гг.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94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9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27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11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452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0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87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 4 01 7022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99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5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 4 02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74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74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2 220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кадрового потенциал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 4 02 711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6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8-2020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9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9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 0 I5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ализация регионального проекта Республики Хакасия "Акселерация субъектов малого и среднего предпринимательства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 0 I5 5527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финансирование расходов на государственную поддержку малого и среднего предпринимательств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9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7-2021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8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8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2008Т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пециальной оценки условий труда в муниципальных учреждениях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СМИ в муниципальном образовании г.Саяногорск на 2015-2021 гг.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7 870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4 300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жителей муниципального образования город Саяногорск услугами организаций культур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93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837,9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590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387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1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044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13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11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1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71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48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0441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7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2 2003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31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02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8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0442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6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27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2001У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3 L519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софинансирование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37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48,8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7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33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0423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624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37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4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1 2003К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униципальной политики в сфере культур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0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0452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41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5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 3 01 711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 01 223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влечению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 граждан на получение общественно важных сведений, затрагивающих интересы населения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6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86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1 020К3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,3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 01 0437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23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2,8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ьем молодых семей" на 2016-2021 год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70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70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L497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0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, спорта, туризма и молодежной политики в муниципальном образовании город Саяногорск на 2016-2021 годы" 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505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84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95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74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порта, физкультурно-оздоровительная работа с населением, развитие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1 22504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порта, физкультурно-оздоровительной работе с населением, развитию физкультурно-спортивной работы с детьми и молодежью, выезды сборных команд МО г.Саяногорск на республиканские и федеральные соревнования, пропаганда физической культуры и спорт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АУ "Городские спортивные сооруже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80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59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3 041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37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16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3 2002П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1 22506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2 22507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го образования город Саяногорск на 2018-2022 го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943,0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449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5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,8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20КЗ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22601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2,6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226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5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F2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7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4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F2 5555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7,8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94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 в 2019 - 2021 годах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672,3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660,2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роживания граждан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96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ижению аварийного жилищного фонд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,7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3 00000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878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75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3 095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53,9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53,5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3 096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3 S9602</w:t>
            </w:r>
          </w:p>
        </w:tc>
        <w:tc>
          <w:tcPr>
            <w:tcW w:w="608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1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40"/>
        <w:gridCol w:w="240"/>
        <w:gridCol w:w="565"/>
        <w:gridCol w:w="131"/>
        <w:gridCol w:w="294"/>
        <w:gridCol w:w="157"/>
        <w:gridCol w:w="269"/>
        <w:gridCol w:w="210"/>
        <w:gridCol w:w="776"/>
        <w:gridCol w:w="289"/>
        <w:gridCol w:w="201"/>
        <w:gridCol w:w="508"/>
        <w:gridCol w:w="432"/>
        <w:gridCol w:w="135"/>
        <w:gridCol w:w="142"/>
        <w:gridCol w:w="751"/>
      </w:tblGrid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20 г. </w:t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резервного фонда Администрации муниципального образования город Саяногорск за 2019 год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-ный распо-ряди-те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д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раз-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- хода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" w:name="RANGE!C18%3AF23"/>
            <w:r>
              <w:rPr>
                <w:sz w:val="14"/>
                <w:szCs w:val="14"/>
              </w:rPr>
              <w:t>3</w:t>
            </w:r>
            <w:bookmarkEnd w:id="2"/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Саяногорск от чрезвычайных ситуаций природного и техногенного характера на 2014-2021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211Ф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9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52"/>
        <w:gridCol w:w="19"/>
        <w:gridCol w:w="2818"/>
        <w:gridCol w:w="848"/>
        <w:gridCol w:w="10"/>
        <w:gridCol w:w="30"/>
        <w:gridCol w:w="575"/>
        <w:gridCol w:w="381"/>
        <w:gridCol w:w="10"/>
        <w:gridCol w:w="220"/>
        <w:gridCol w:w="765"/>
        <w:gridCol w:w="10"/>
        <w:gridCol w:w="215"/>
        <w:gridCol w:w="625"/>
        <w:gridCol w:w="146"/>
        <w:gridCol w:w="10"/>
        <w:gridCol w:w="982"/>
        <w:gridCol w:w="10"/>
        <w:gridCol w:w="207"/>
        <w:gridCol w:w="1342"/>
        <w:gridCol w:w="10"/>
      </w:tblGrid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_принятому_____________2020 г. </w:t>
            </w:r>
          </w:p>
        </w:tc>
      </w:tr>
      <w:tr>
        <w:trPr>
          <w:trHeight w:val="26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дорожного фонда муниципального образования город Саяногорск за 2019 год</w:t>
            </w:r>
          </w:p>
        </w:tc>
      </w:tr>
      <w:tr>
        <w:trPr>
          <w:trHeight w:val="312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8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 дорожного фонда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Бюджетные ассигнования дорожного фонда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, Финансирование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расх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выполнени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 доходы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 053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 415,8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.ч  - акцизы по подакцизным товарам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642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626,8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 411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789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 расходы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 236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 295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 2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 18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1 годы"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236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295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2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18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236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295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2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18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ие улично-дорожной сети в нормативное состояние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236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295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2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18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576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95,4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34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едусмотрена и оплачена кредит. задолж.2018 г. в сумме 0,2 тыс.руб. и аванс за э/э 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165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165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1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лачена кредит. задолж.2018 г за счет средств республиканского бюджета РХ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протяженностью 100 метров и более (в том числе разработки проектной документации)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495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834,6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83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83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4"/>
        <w:gridCol w:w="646"/>
        <w:gridCol w:w="732"/>
        <w:gridCol w:w="1248"/>
        <w:gridCol w:w="1800"/>
      </w:tblGrid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______принятому_________2020 г. 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Программа муниципальных внутренних заимствований муниципального образования город Саяногорск за 2019 год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</w:trPr>
        <w:tc>
          <w:tcPr>
            <w:tcW w:w="55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утренние заимствования (привлечение/погашение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о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612" w:hRule="atLeast"/>
        </w:trPr>
        <w:tc>
          <w:tcPr>
            <w:tcW w:w="5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ивлеч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000,0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 507,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 507,5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лучение кредитов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000,0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 кредитов, из них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07,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 507,5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задолженности по бюджетным кредитам, привлеченным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000,0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задолженности по бюджетным кредитам, привлеченным для покрытия временного кассового разрыва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7,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7,5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задолженности по бюджетным кредитам, привлеченным для частичного покрытия дефицита бюджета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  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 от _____________ 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ПОРЯДОК РАБОТ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рабочей группы по организации и 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9 год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Положением «О порядке организации и проведении публичных слушаний на территории муниципального образования г. Саяногорск», </w:t>
      </w:r>
      <w:r>
        <w:rPr>
          <w:bCs/>
          <w:sz w:val="28"/>
        </w:rPr>
        <w:t>утвержденным решением Саяногорского городского Совета депутатов</w:t>
      </w:r>
      <w:r>
        <w:rPr>
          <w:sz w:val="28"/>
          <w:szCs w:val="28"/>
        </w:rPr>
        <w:t xml:space="preserve"> от 21.12.2005 №140, с п.2 ч.3 ст.19, ст.30 Устава муниципального образования город Саяногорск, утвержденного решением Саяногорского городского Совета депутатов от 31.05.2005 №3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 работу рабочей группы по организации и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9 год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ая групп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Разрабатывает план работы по подготовке и проведению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ляет список лиц, участвующих в публичных слушаниях, включая приглашенн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Определяет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ределяет дату, время и место проведения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публиковывает (обнародует) в средствах массовой информации информацию о проведении публичных слушаний с указанием темы публичных слушаний, инициатора их проведения, даты, времени и места проведения публичных слушаний не позднее 20 дней до даты проведения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Ведет регистрацию лиц, выступающих и участвующих на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 Определяет докладч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Устанавливает порядок выступлений на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 Организует подготовку итогового документа и его публик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ь и секретарь рабочей группы для ведения протокола на публичных слушаниях избираются на первом заседании рабочей групп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Решение о проведении заседаний рабочей группы принимается председателем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Секретарь рабочей группы оповещает ее членов о дате и времени заседания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Заседания рабочей группы проводятся по мере необходимости, но не реже одного раза в меся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Повестку заседания рабочей группы формирует секретарь рабочей группы по предложению председателя рабочей группы, либо по письменному ходатайству на имя председателя рабочей группы одного или нескольких ее чле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Подготовку материалов и организационные мероприятия осуществляют ответственные члены рабочей группы по поручению ее председателя, с указанием сроков выполнения зад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Заседание рабочей группы считается правомочным, если в ее работе принимают участие 2/3 ее соста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Все заседания рабочей группы и ход публичных слушаний  протоколируются секретарем рабочей группы. В протоколе публичных слушаний учитываются устные и письменные предложения жителей муниципального образования. К протоколу прилагаются письменные предложения и замечания жителей муниципального образования и иных заинтересованн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Протоколы заседаний рабочей группы и протоколы публичных слушаний подписываются председателем и секретарем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По результатам публичных слушаний рабочая группа в течении 5 рабочих дней после окончания слушаний составляет заключение о результатах публичных слушаний, в котором отражает выраженные позиции жителей муниципального образования и свои рекомендации, сформулированные по результатам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ключение по результатам публичных слушаний подписывается председателем и секретарем рабочей групп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ключение о результатах публичных слушаний председатель рабочей группы публикует (обнародует)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муниципального образования г.Саяногорск                        </w:t>
        <w:tab/>
        <w:t xml:space="preserve">        А.Г. Козловская</w:t>
      </w:r>
    </w:p>
    <w:p>
      <w:pPr>
        <w:pStyle w:val="Normal"/>
        <w:suppressAutoHyphens w:val="true"/>
        <w:ind w:left="-142" w:hanging="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142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142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36"/>
        </w:tabs>
        <w:ind w:left="83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3:00Z</dcterms:created>
  <dc:creator>Пользователь</dc:creator>
  <dc:description/>
  <cp:keywords/>
  <dc:language>en-US</dc:language>
  <cp:lastModifiedBy>Мухина</cp:lastModifiedBy>
  <cp:lastPrinted>2020-03-23T08:10:00Z</cp:lastPrinted>
  <dcterms:modified xsi:type="dcterms:W3CDTF">2020-03-19T11:31:00Z</dcterms:modified>
  <cp:revision>29</cp:revision>
  <dc:subject/>
  <dc:title/>
</cp:coreProperties>
</file>