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138680"/>
                <wp:effectExtent l="0" t="12426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38760"/>
                          <a:chOff x="0" y="0"/>
                          <a:chExt cx="5526360" cy="2138760"/>
                        </a:xfrm>
                      </wpg:grpSpPr>
                      <wps:wsp>
                        <wps:cNvSpPr txBox="1"/>
                        <wps:spPr>
                          <a:xfrm>
                            <a:off x="1036440" y="1222200"/>
                            <a:ext cx="3336840" cy="9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2022   №   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7936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17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06720"/>
                              <a:ext cx="198360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6720"/>
                              <a:ext cx="209916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8.4pt" coordorigin="72,-576" coordsize="8703,3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349;width:5254;height:1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2022   №   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85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93;width:3123;height:7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93;width:3305;height:8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7869" w:leader="none"/>
        </w:tabs>
        <w:suppressAutoHyphens w:val="true"/>
        <w:rPr>
          <w:sz w:val="48"/>
          <w:szCs w:val="48"/>
          <w:lang w:eastAsia="ar-SA"/>
        </w:rPr>
      </w:pPr>
      <w:r>
        <w:rPr>
          <w:szCs w:val="20"/>
          <w:lang w:eastAsia="ar-SA"/>
        </w:rPr>
        <w:tab/>
      </w:r>
    </w:p>
    <w:p>
      <w:pPr>
        <w:pStyle w:val="Normal"/>
        <w:suppressAutoHyphens w:val="true"/>
        <w:jc w:val="center"/>
        <w:rPr>
          <w:sz w:val="48"/>
          <w:szCs w:val="20"/>
          <w:lang w:eastAsia="ar-SA"/>
        </w:rPr>
      </w:pPr>
      <w:r>
        <w:rPr>
          <w:sz w:val="4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Порядка 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роков проведения аттестации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андидатов на должность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руководителя и руководителя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муниципальной образовательной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рганизации муниципального 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51 Федерального закона от 29.12.2012 № 273-ФЗ «Об образовании в Российской Федерации», руководствуясь Приказом Минобрнауки Республики Хакасия от 12.08.2013 № 100-782 «Об утверждении Порядка аттестации руководителя и кандидатов на должность руководителя государственной образовательной организации Республики Хакасия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uppressAutoHyphens w:val="true"/>
        <w:ind w:firstLine="851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 О С Т А Н О В Л Я Е Т: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Утвердить  Порядок и сроки проведения аттестации кандидатов на должность руководителя и руководителя муниципальной образовательной организации муниципального образования город Саяногорск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Признать утратившим силу постановление Администрации муниципального образования г. Саяногорск от 23.12.2013 № 1980 </w:t>
      </w:r>
      <w:r>
        <w:rPr>
          <w:color w:val="000000"/>
          <w:sz w:val="26"/>
          <w:szCs w:val="26"/>
          <w:shd w:fill="FFFFFF" w:val="clear"/>
        </w:rPr>
        <w:t>«Об утверждении Порядка аттестации руководителя и кандидатов на должность руководителя муниципальной образовательной организации муниципального образования г. Саяногорс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ы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образования город Саяногорск      </w:t>
        <w:tab/>
        <w:tab/>
        <w:t xml:space="preserve">                                         </w:t>
      </w:r>
      <w:r>
        <w:rPr>
          <w:sz w:val="26"/>
          <w:szCs w:val="26"/>
        </w:rPr>
        <w:t>Е.Г. Ряшенцева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ГЛАСОВАНО: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я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Саяногорск по правовым вопросам                  </w:t>
        <w:tab/>
        <w:t>_______               Л.В. Кудряшов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 xml:space="preserve">г.Саяногорск по социальным вопросам </w:t>
        <w:tab/>
        <w:tab/>
        <w:t xml:space="preserve">_______               </w:t>
        <w:tab/>
        <w:t>Л.А. Сау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Городского отдела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образования г.Саяногорска                                 </w:t>
        <w:tab/>
        <w:t>_______                  В.А.Скитович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Саяногорского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дела культуры    </w:t>
        <w:tab/>
        <w:tab/>
        <w:tab/>
        <w:tab/>
        <w:tab/>
        <w:t xml:space="preserve">   </w:t>
        <w:tab/>
        <w:t>_______</w:t>
        <w:tab/>
        <w:tab/>
        <w:t>А.М. Вечкин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г.Саяногорск                                                         </w:t>
        <w:tab/>
        <w:t>_______               А.Г. Козловска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/>
        <w:t>Проект размещен на официальном сайте для независимой антикоррупционной экспертизы с 12.04.2022 по 18.04.2022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юрисконсульт ГорОО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рнышк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рина Анатольевн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8(39042)2-06-81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ССЫЛКА: дело, ГорОО, СГОК, </w:t>
      </w:r>
      <w:r>
        <w:rPr>
          <w:sz w:val="20"/>
          <w:szCs w:val="20"/>
        </w:rPr>
        <w:t>Отдел по взаимодействию со СМИ и связям с общественностью, руководителям образовательных организаций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-2" w:firstLine="708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-2" w:firstLine="708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/>
        <w:t>город Саяногорск</w:t>
      </w:r>
    </w:p>
    <w:p>
      <w:pPr>
        <w:pStyle w:val="Normal"/>
        <w:numPr>
          <w:ilvl w:val="0"/>
          <w:numId w:val="0"/>
        </w:numPr>
        <w:shd w:fill="FFFFFF" w:val="clear"/>
        <w:ind w:left="476" w:firstLine="669"/>
        <w:jc w:val="center"/>
        <w:outlineLvl w:val="0"/>
        <w:rPr>
          <w:b/>
          <w:b/>
          <w:sz w:val="26"/>
          <w:szCs w:val="20"/>
        </w:rPr>
      </w:pPr>
      <w:r>
        <w:rPr/>
        <w:t xml:space="preserve">                                                                                       </w:t>
      </w:r>
      <w:r>
        <w:rPr/>
        <w:t>от_________2022 № _______</w:t>
      </w:r>
    </w:p>
    <w:p>
      <w:pPr>
        <w:pStyle w:val="Normal"/>
        <w:numPr>
          <w:ilvl w:val="0"/>
          <w:numId w:val="0"/>
        </w:numPr>
        <w:shd w:fill="FFFFFF" w:val="clear"/>
        <w:ind w:left="476" w:firstLine="669"/>
        <w:jc w:val="center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Порядок и сроки проведения</w:t>
      </w:r>
    </w:p>
    <w:p>
      <w:pPr>
        <w:pStyle w:val="Normal"/>
        <w:shd w:fill="FFFFFF" w:val="clear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аттестации кандидатов на должность руководителя и </w:t>
      </w:r>
    </w:p>
    <w:p>
      <w:pPr>
        <w:pStyle w:val="Normal"/>
        <w:shd w:fill="FFFFFF" w:val="clear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руководителя муниципальной образовательной организации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0"/>
        </w:rPr>
        <w:t>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shd w:fill="FFFFFF" w:val="clear"/>
        <w:spacing w:before="302" w:after="0"/>
        <w:ind w:firstLine="720"/>
        <w:jc w:val="center"/>
        <w:outlineLvl w:val="0"/>
        <w:rPr/>
      </w:pPr>
      <w:r>
        <w:rPr>
          <w:b/>
          <w:sz w:val="26"/>
          <w:szCs w:val="20"/>
          <w:lang w:val="en-US"/>
        </w:rPr>
        <w:t>I</w:t>
      </w:r>
      <w:r>
        <w:rPr>
          <w:b/>
          <w:sz w:val="26"/>
          <w:szCs w:val="20"/>
        </w:rPr>
        <w:t>. Общие полож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и сроки проведения аттестации кандидатов на должность руководителя и руководителя муниципальной образовательной организации муниципального образования город Саяногорск (далее – Порядок, Аттестация, образовательная организация) определяет процедуру проведения Аттестации кандидатов на должность руководителя и руководителя образовательной организации и сроки её провед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Аттестация руководителя проводится с целью определения соответствия уровня квалификации руководителя требованиям, предъявляемым к должностным обязанностям в соответствии с </w:t>
      </w:r>
      <w:hyperlink r:id="rId6">
        <w:r>
          <w:rPr>
            <w:rStyle w:val="InternetLink"/>
            <w:sz w:val="28"/>
            <w:szCs w:val="28"/>
          </w:rPr>
          <w:t>квалификационными</w:t>
        </w:r>
      </w:hyperlink>
      <w:r>
        <w:rPr>
          <w:sz w:val="28"/>
          <w:szCs w:val="28"/>
        </w:rPr>
        <w:t xml:space="preserve"> характеристиками, утвержденными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и профессиональным стандартом «Руководитель образовательной организации (управление дошкольной образовательной организацией и общеобразовательной организацией)», утвержденным Приказом Минтруда России от 19.04.2021 № 250н, подтверждения соответствия занимаемой долж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я кандидатов на должность руководителя образовательной организации проводится с целью определения их соответствия квалификационным требованиям, указанным в квалификационном справочнике, по соответствующей должности руководителя образовательной организации и (или) профессиональным стандартам, оценки их знаний, профессиональной компетентности и квалификации для назначения на должность руководителя образовательной организ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ттестации подлежат кандидаты на должность руководителя и руководитель муниципальных образовательных организаций муниципального образования город Саяногорск подведомственных </w:t>
      </w:r>
      <w:r>
        <w:rPr>
          <w:rFonts w:eastAsia="Calibri"/>
          <w:sz w:val="28"/>
          <w:szCs w:val="28"/>
          <w:lang w:eastAsia="en-US"/>
        </w:rPr>
        <w:t xml:space="preserve">Городскому отделу образования г. Саяногорска, Саяногорскому городскому отделу культуры </w:t>
      </w:r>
      <w:r>
        <w:rPr>
          <w:sz w:val="28"/>
          <w:szCs w:val="28"/>
        </w:rPr>
        <w:t xml:space="preserve"> (далее – руководитель, кандидат на должность  руководителя, ГорОО, СГО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ттестация кандидатов на должность руководителя должна предшествовать заключению трудового договора с руководителем  муниципальной образовательной организации муниципального образования город Саяногорск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Сроки проведения Аттестации руководителя образовательной организации устанавливаются приказами ГорОО, СГОК не реже одного раз в пять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формирования и состав аттестационной коми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Аттестационная комиссия по аттестации кандидатов на должность руководителя и руководителя образовательных организаций (далее – Аттестационная комиссия): подведомственных ГорОО формируется ГорОО, подведомственных СГОК формируется СГ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 В состав Аттестационной комиссии входит не менее семи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ая комиссия в составе председателя комиссии, заместителя председателя, секретаря и членов комиссии формируется из числа сотрудников  ГорОО, СГОК, руководителей муниципальных образовательных организаций и председателя Саяногорского комитета Профсоюза работников народного образования и науки Российской Федераци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В состав Аттестационной комиссии могут входить представители общественных организаций, иных органов и организа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ем Аттестационной комиссии является Руководитель ГорОО, СГ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. В отсутствие председателя Аттестационной комиссии его обязанности исполняет заместитель председателя Аттестационной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ерсональный состав Аттестационной комиссии утверждается приказом ГорОО, СГ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работы Аттестационной комиссии</w:t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>13.</w:t>
      </w:r>
      <w:r>
        <w:rPr>
          <w:sz w:val="28"/>
          <w:szCs w:val="28"/>
        </w:rPr>
        <w:t xml:space="preserve"> График работы аттестационной комиссии утверждается приказом ГорОО, СГОК и доводится до сведения аттестуемого руководителя, кандидата на должность руководителя, не менее чем за месяц  до проведения Аттест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О месте, дате и времени проведения заседания Аттестационной комиссии ее члены уведомляются секретарем Аттестацио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Заседание Аттестационной комиссии считается правомочным, если в нем принимает участие не менее половины от общего числа ее членов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.</w:t>
      </w:r>
      <w:r>
        <w:rPr>
          <w:sz w:val="28"/>
          <w:szCs w:val="28"/>
        </w:rPr>
        <w:t xml:space="preserve"> Аттестация кандидата на должность руководителя проводится с приглашением аттестуемого на заседание Аттестационной комисс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 Аттестация руководителя может проводиться как с приглашением аттестуемого на заседание Аттестационной комиссии, так и без его присутств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8. Заседание Аттестационной комиссии проводится с приглашением аттестуемого руководителя в обязательном порядк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гласие аттестуемого руководителя (кандидата) с экспертным заключ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информации, представленной в аттестационных материала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спорных вопро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9. Заседание Аттестационной комиссии проводится без приглашения аттестуемого руководителя в случае его согласия с экспертным заключением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оведение Аттестации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. Аттестация кандидата на должность руководителя проводится в форме собеседования. Данная форма Аттестации позволяет оценить уровень и готовность кандидата на должность руководителя к профессиональной деятельности в качестве руководител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. Аттестация руководителя проводится на основе всестороннего анализа результатов его профессиональной деятельности, который включает в себя экспертизу аттестационных материал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2. Экспертиза аттестационных материалов проводится по критериям, разработанным и утвержденным Аттестационной комисси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3. При Аттестационной комиссии создаются экспертные группы по видам образования: общего образования, дошкольного образования, дополнительного образования. В состав экспертных групп могут включаться представители муниципальных образовательных организаций, а также, могут привлекаться эксперты с правом совещательного голос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4. Аттестационная комиссия координирует деятельность экспертных групп, и утверждает график проведения экспертизы аттестационных материал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й группы проверяют представленный аттестуемым анализ результатов своей профессиональной деятельности за межаттестационный период с подтверждающими материалами и заполняют экспертный лист оценки уровня квалификации руково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экспертной группы готовит экспертное заключение, которое передается для ознакомления  аттестуемому руковод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 ознакомления аттестуемого руководителя с экспертным заключением аттестационные материалы передаются  руководителем экспертной группы в Аттестационную комиссию для принятия реш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5. Процедура Аттестации, включая экспертизу аттестационных материалов проводится в течение одного месяц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6. Аттестационные материалы, на основании которых проводится аттестация руководителя, включаю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профессиональной деятельности руководителя за межаттестационный период с подтверждающими материа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пертный лист оценки уровня квалификации руковод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пертное заключение по итогам оценки уровня квалификации руковод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7. </w:t>
      </w:r>
      <w:r>
        <w:rPr>
          <w:rFonts w:eastAsia="Calibri"/>
          <w:sz w:val="28"/>
          <w:szCs w:val="28"/>
          <w:lang w:eastAsia="en-US"/>
        </w:rPr>
        <w:t>Назначению на должность руководителя образовательной организации, подведомственной ГорОО предшествует прохождение  стажировки, которая является индивидуальной формой организации процесса обучения стажера и осуществляется в соответствии с положением, утвержденным распоряжением ГорОО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стажировки могут учитываться при аттестации кандидата на должность руководителя образовательной организации, подведомственной ГОрО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. Решение Аттестационной комиссии принимается в отсутствие аттестуемого открытым голосованием членов Аттестационной комиссии. При равном количестве голосов членов Аттестационной комиссии решение принимается в пользу аттестуемог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9. Заседание Аттестационной комиссии считается правомочным, если в нем принимает участие не менее половины от общего числа ее член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0. По результатам Аттестации кандидата или руководителя образовательной организации Аттестационна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соответствии кандидата или руководителя квалификационным требованиям, предъявляемым к должности руководи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несоответствии кандидата или руководителя квалификационным требованиям, предъявляемым к должности руковод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. При принятии Аттестационной комиссией решения о несоответствии руководителя образовательной организации занимаемой должности, руководитель может быть освобожден от занимаемой должности (уволен)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2. Решение Аттестационной комиссии оформляется протоколом, который подписывается председателем комиссии, заместителем председателя, секретарём и членами комиссии, присутствовавшими на засед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3. Решение Аттестационной комиссии заносится в аттестационный лист аттестуемого, составленный по форме согласно приложению к настоящему Порядку. Аттестационный лист хранится в личном деле работн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4. Результаты Аттестации утверждаются приказом ГорОО, СГ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5. Аттестуемый вправе обжаловать результаты Аттестации 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69" w:leader="none"/>
        </w:tabs>
        <w:ind w:firstLine="851"/>
        <w:jc w:val="both"/>
        <w:rPr/>
      </w:pPr>
      <w:r>
        <w:rPr>
          <w:sz w:val="28"/>
          <w:szCs w:val="28"/>
        </w:rPr>
        <w:t>36. При принятии решения о соответствии кандидата на должность руководителя квалификационным требованиям, с ним заключается трудовой договор.</w:t>
      </w:r>
    </w:p>
    <w:p>
      <w:pPr>
        <w:pStyle w:val="Normal"/>
        <w:shd w:fill="FFFFFF" w:val="clear"/>
        <w:spacing w:lineRule="exact" w:line="298"/>
        <w:ind w:left="576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spacing w:lineRule="exact" w:line="298"/>
        <w:ind w:left="576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spacing w:lineRule="exact" w:line="298"/>
        <w:ind w:left="576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ab/>
      </w:r>
      <w:r>
        <w:rPr>
          <w:sz w:val="26"/>
          <w:szCs w:val="26"/>
          <w:lang w:eastAsia="ar-SA"/>
        </w:rPr>
        <w:t>А.Г. Козловска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left="5760" w:hanging="0"/>
        <w:jc w:val="right"/>
        <w:rPr/>
      </w:pPr>
      <w:r>
        <w:rPr/>
        <w:t>к Порядку аттестации</w:t>
      </w:r>
    </w:p>
    <w:p>
      <w:pPr>
        <w:pStyle w:val="Normal"/>
        <w:autoSpaceDE w:val="false"/>
        <w:ind w:left="5760" w:hanging="0"/>
        <w:jc w:val="right"/>
        <w:rPr/>
      </w:pPr>
      <w:r>
        <w:rPr/>
        <w:t xml:space="preserve">кандидатов на должность руководителя и руководителя  муниципальной образовательной организации </w:t>
      </w:r>
    </w:p>
    <w:p>
      <w:pPr>
        <w:pStyle w:val="Normal"/>
        <w:autoSpaceDE w:val="false"/>
        <w:ind w:left="5760" w:hanging="0"/>
        <w:jc w:val="right"/>
        <w:rPr/>
      </w:pPr>
      <w:r>
        <w:rPr/>
        <w:t>муниципального образования город Саяногорск</w:t>
      </w:r>
    </w:p>
    <w:p>
      <w:pPr>
        <w:pStyle w:val="Normal"/>
        <w:autoSpaceDE w:val="false"/>
        <w:ind w:left="576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АТТЕСТАЦИОННЫЙ ЛИСТ</w:t>
      </w:r>
    </w:p>
    <w:p>
      <w:pPr>
        <w:pStyle w:val="Normal"/>
        <w:autoSpaceDE w:val="false"/>
        <w:jc w:val="both"/>
        <w:rPr/>
      </w:pPr>
      <w:r>
        <w:rPr/>
        <w:t>1. Фамилия, имя, отчество ________________________________________</w:t>
      </w:r>
    </w:p>
    <w:p>
      <w:pPr>
        <w:pStyle w:val="Normal"/>
        <w:autoSpaceDE w:val="false"/>
        <w:jc w:val="both"/>
        <w:rPr/>
      </w:pPr>
      <w:r>
        <w:rPr/>
        <w:t>2. Дата рождения ___________________________________</w:t>
      </w:r>
    </w:p>
    <w:p>
      <w:pPr>
        <w:pStyle w:val="Normal"/>
        <w:autoSpaceDE w:val="false"/>
        <w:jc w:val="both"/>
        <w:rPr/>
      </w:pPr>
      <w:r>
        <w:rPr/>
        <w:t>3. Занимаемая  должность на момент аттестации и дата назначения на эту должность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4.  Сведения  о  профессиональном  образовании,   наличии   ученой степени, ученого звания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/>
        <w:t>(когда и какое учебное заведение окончил, специальность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квалификация по образованию, ученая степень, ученое звание)</w:t>
      </w:r>
    </w:p>
    <w:p>
      <w:pPr>
        <w:pStyle w:val="Normal"/>
        <w:autoSpaceDE w:val="false"/>
        <w:jc w:val="both"/>
        <w:rPr/>
      </w:pPr>
      <w:r>
        <w:rPr/>
        <w:t>5. Сведения о повышении квалификации за последние 5 лет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6. Стаж работы в должности руководителя_________________________________________</w:t>
      </w:r>
    </w:p>
    <w:p>
      <w:pPr>
        <w:pStyle w:val="Normal"/>
        <w:autoSpaceDE w:val="false"/>
        <w:jc w:val="both"/>
        <w:rPr/>
      </w:pPr>
      <w:r>
        <w:rPr/>
        <w:t>7. Общий трудовой стаж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8. Рекомендации аттестационной комиссии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9. Решение аттестационной комиссии 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оответствует квалификационным требованиям, указанным в квалификационном справочнике, по соответствующей должности руководителя образовательной организации и (или) профессиональным стандартам, оценки их знаний, профессиональной компетентности и квалификации для назначения на должность руководителя образовательной организации/ не соответствует требованиям)</w:t>
      </w:r>
    </w:p>
    <w:p>
      <w:pPr>
        <w:pStyle w:val="Normal"/>
        <w:autoSpaceDE w:val="false"/>
        <w:jc w:val="both"/>
        <w:rPr/>
      </w:pPr>
      <w:r>
        <w:rPr/>
        <w:t>10. Количественный состав аттестационной комиссии ______________________________</w:t>
      </w:r>
    </w:p>
    <w:p>
      <w:pPr>
        <w:pStyle w:val="Normal"/>
        <w:autoSpaceDE w:val="false"/>
        <w:jc w:val="both"/>
        <w:rPr/>
      </w:pPr>
      <w:r>
        <w:rPr/>
        <w:t>На заседании присутствовало _______ членов аттестационной комиссии</w:t>
      </w:r>
    </w:p>
    <w:p>
      <w:pPr>
        <w:pStyle w:val="Normal"/>
        <w:autoSpaceDE w:val="false"/>
        <w:jc w:val="both"/>
        <w:rPr/>
      </w:pPr>
      <w:r>
        <w:rPr/>
        <w:t>Количество голосов за _____, против ______</w:t>
      </w:r>
    </w:p>
    <w:p>
      <w:pPr>
        <w:pStyle w:val="Normal"/>
        <w:autoSpaceDE w:val="false"/>
        <w:jc w:val="both"/>
        <w:rPr/>
      </w:pPr>
      <w:r>
        <w:rPr/>
        <w:t>11. Примечания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</w:t>
      </w:r>
    </w:p>
    <w:p>
      <w:pPr>
        <w:pStyle w:val="Normal"/>
        <w:autoSpaceDE w:val="false"/>
        <w:jc w:val="both"/>
        <w:rPr/>
      </w:pPr>
      <w:r>
        <w:rPr/>
        <w:t>аттестационной комиссии    (подпись)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autoSpaceDE w:val="false"/>
        <w:jc w:val="both"/>
        <w:rPr/>
      </w:pPr>
      <w:r>
        <w:rPr/>
        <w:t>аттестационной комиссии    (подпись)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екретарь</w:t>
      </w:r>
    </w:p>
    <w:p>
      <w:pPr>
        <w:pStyle w:val="Normal"/>
        <w:autoSpaceDE w:val="false"/>
        <w:jc w:val="both"/>
        <w:rPr/>
      </w:pPr>
      <w:r>
        <w:rPr/>
        <w:t>аттестационной комиссии    (подпись)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Члены</w:t>
      </w:r>
    </w:p>
    <w:p>
      <w:pPr>
        <w:pStyle w:val="Normal"/>
        <w:autoSpaceDE w:val="false"/>
        <w:jc w:val="both"/>
        <w:rPr/>
      </w:pPr>
      <w:r>
        <w:rPr/>
        <w:t xml:space="preserve">аттестационной комиссии    </w:t>
      </w:r>
    </w:p>
    <w:p>
      <w:pPr>
        <w:pStyle w:val="Normal"/>
        <w:autoSpaceDE w:val="false"/>
        <w:jc w:val="both"/>
        <w:rPr/>
      </w:pPr>
      <w:r>
        <w:rPr/>
        <w:t xml:space="preserve">(подпись)                     (расшифровка подписи)____________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подпись)                    (расшифровка подписи)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проведения аттест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аттестационным листом ознакомлен (а)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/>
        <w:tab/>
        <w:tab/>
        <w:tab/>
        <w:tab/>
        <w:t xml:space="preserve"> (подпись, дата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yperlink" Target="consultantplus://offline/ref=3BB7B057BCDFE23297B53A5CEDF6563F32AE496364454A084FF00E2E2F2291A4A8210D72E80A68FA5CD5253439C10E22ED07867A0677A711i2r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4:00Z</dcterms:created>
  <dc:creator>u37</dc:creator>
  <dc:description/>
  <dc:language>en-US</dc:language>
  <cp:lastModifiedBy>Федяев Степан Геннадьевич</cp:lastModifiedBy>
  <cp:lastPrinted>2022-03-29T16:24:00Z</cp:lastPrinted>
  <dcterms:modified xsi:type="dcterms:W3CDTF">2022-04-12T08:34:00Z</dcterms:modified>
  <cp:revision>2</cp:revision>
  <dc:subject/>
  <dc:title/>
</cp:coreProperties>
</file>