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2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2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Федерального государственного автономного образовательного учреждения высшего образования «Сибирский федеральный университет»</w:t>
      </w:r>
      <w:r>
        <w:rPr>
          <w:sz w:val="28"/>
          <w:szCs w:val="28"/>
        </w:rPr>
        <w:t xml:space="preserve"> (от 09.02.2022 вх.№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>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52 раздела 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, в части предоставления разрешения на условно разрешенный вид использования «обеспечение научной деятельности (код - 3.9)» в отношении земельного участка с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rmal"/>
        <w:ind w:right="142" w:firstLine="539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7 марта 2022 года, дату завершения общественных обсуждений: 14 апреля 2022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территориальная зона П-2 – зона «Зона производственно-коммунальных предприятий V класса опасности» в рп Черемушки города Саяногорск Республики Хакас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337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яющий обязанно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я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Кудряшова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яющего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Ю. Миха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ДАГН г.Саяногорска 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15.02.2022 по 18.02.2022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С.А.Борисов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22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2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2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</w:t>
      </w:r>
      <w:r>
        <w:rPr>
          <w:sz w:val="28"/>
        </w:rPr>
        <w:t>статьей 52 раздела 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обеспечение научной деятельности (код - 3.9)» в отношении земельного участка с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</w:r>
      <w:r>
        <w:rPr>
          <w:color w:val="FF0000"/>
          <w:sz w:val="28"/>
          <w:szCs w:val="28"/>
        </w:rPr>
        <w:t xml:space="preserve">        Е.Ю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1:00Z</dcterms:created>
  <dc:creator>Пользователь</dc:creator>
  <dc:description/>
  <dc:language>en-US</dc:language>
  <cp:lastModifiedBy>Федяев Степан Геннадьевич</cp:lastModifiedBy>
  <cp:lastPrinted>2021-10-07T14:06:00Z</cp:lastPrinted>
  <dcterms:modified xsi:type="dcterms:W3CDTF">2022-02-15T01:11:00Z</dcterms:modified>
  <cp:revision>2</cp:revision>
  <dc:subject/>
  <dc:title/>
</cp:coreProperties>
</file>