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408305</wp:posOffset>
                </wp:positionV>
                <wp:extent cx="5711190" cy="1941830"/>
                <wp:effectExtent l="0" t="1275715" r="0" b="4191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41840"/>
                          <a:chOff x="0" y="0"/>
                          <a:chExt cx="5711040" cy="194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09520"/>
                            <a:ext cx="344880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2022 № 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7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8280"/>
                              <a:ext cx="2049840" cy="45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77560"/>
                              <a:ext cx="216900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32.15pt;width:449.7pt;height:152.95pt" coordorigin="201,-643" coordsize="8994,30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104;width:5430;height:13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2022 № 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643;width:8994;height:1686">
                  <v:shape id="shape_0" stroked="f" o:allowincell="f" style="position:absolute;left:3870;top:-643;width:1514;height:16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-205;width:3227;height:7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-206;width:3415;height:7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Главы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город Саяног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02.2019 №7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0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. Внести в постановление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 (далее – постановление) следующее изменение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7 приложения №1 к постановлению изложить в следующей редакции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</w:t>
      </w:r>
      <w:r>
        <w:rPr/>
        <w:t xml:space="preserve"> </w:t>
      </w:r>
      <w:r>
        <w:rPr>
          <w:sz w:val="28"/>
          <w:szCs w:val="28"/>
        </w:rPr>
        <w:t>Данилов Игорь Алексеевич, заместитель Главы муниципального образования г. Саяногорск по правовым вопросам;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266"/>
        <w:gridCol w:w="331"/>
        <w:gridCol w:w="2290"/>
        <w:gridCol w:w="29"/>
      </w:tblGrid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яногорск  </w:t>
            </w:r>
          </w:p>
        </w:tc>
        <w:tc>
          <w:tcPr>
            <w:tcW w:w="26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1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>М.А. Валов</w:t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50" w:type="dxa"/>
            <w:gridSpan w:val="3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0" w:type="dxa"/>
            <w:gridSpan w:val="3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2650" w:type="dxa"/>
            <w:gridSpan w:val="3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ГЛАСОВАНО:</w:t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113" w:hanging="0"/>
              <w:outlineLvl w:val="1"/>
              <w:rPr/>
            </w:pPr>
            <w:r>
              <w:rPr>
                <w:bCs/>
                <w:iCs/>
                <w:sz w:val="28"/>
                <w:szCs w:val="28"/>
                <w:lang w:eastAsia="ru-RU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113" w:hanging="0"/>
              <w:outlineLvl w:val="1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образования г.Саяногорск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ind w:right="113" w:hanging="0"/>
              <w:outlineLvl w:val="1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113" w:hanging="0"/>
              <w:outlineLvl w:val="1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Е.Г. Ряшенце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bCs/>
                <w:iCs/>
                <w:sz w:val="28"/>
                <w:szCs w:val="28"/>
                <w:lang w:eastAsia="ru-RU"/>
              </w:rPr>
              <w:t xml:space="preserve">Заместитель Главы муниципаль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 xml:space="preserve">образования г.Саяногорск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по правовым вопросам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И.А. Данилов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ind w:right="1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ind w:right="1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разования г.Саяногорск п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ind w:right="1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жилищно-коммунальному хозяйству,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ind w:right="1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у и строительству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false"/>
              <w:ind w:right="113" w:hanging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false"/>
              <w:ind w:right="113" w:hanging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false"/>
              <w:ind w:right="113" w:hanging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С.А. Борис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ind w:right="113" w:hanging="0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ind w:right="1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 xml:space="preserve">города Саяногорска                                             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false"/>
              <w:ind w:right="113" w:hanging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false"/>
              <w:ind w:right="113" w:hanging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Е.Н. Гурко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ind w:right="113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</w:t>
            </w:r>
            <w:r>
              <w:rPr>
                <w:sz w:val="28"/>
                <w:szCs w:val="24"/>
                <w:lang w:eastAsia="ru-RU"/>
              </w:rPr>
              <w:t>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ind w:right="113" w:hanging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ind w:right="11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 xml:space="preserve">г.Саяногорск                       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suppressAutoHyphens w:val="false"/>
              <w:ind w:right="113" w:hanging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suppressAutoHyphens w:val="false"/>
              <w:ind w:right="113" w:hanging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А.Г. Козловск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ind w:right="1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 правовым вопросам </w:t>
        <w:tab/>
        <w:t>Е.И. Храмов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ind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ind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землепользованию и градостроительству                                                     С.А. Жигунов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ind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ind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чальник отдела градостроительства 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ind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АГН г.Саяногорска                                                                                            О.В. Свиренко 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ind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ind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ind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ind w:right="113" w:hanging="0"/>
        <w:jc w:val="both"/>
        <w:rPr/>
      </w:pPr>
      <w:r>
        <w:rPr>
          <w:sz w:val="24"/>
          <w:szCs w:val="24"/>
          <w:lang w:eastAsia="ru-RU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</w:t>
      </w:r>
      <w:r>
        <w:rPr>
          <w:color w:val="000000"/>
          <w:sz w:val="24"/>
          <w:szCs w:val="24"/>
          <w:lang w:eastAsia="ru-RU"/>
        </w:rPr>
        <w:t>изы с 26.04.2022 по 29.04.2022.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Главны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Рассылка: дело, С.А.Борисов, отдел по взаимодействию со СМИ и связям с общественностью, ДАГН.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4"/>
          <w:szCs w:val="24"/>
          <w:lang w:eastAsia="ru-RU"/>
        </w:rPr>
      </w:pPr>
      <w:r>
        <w:rPr/>
        <w:t>Электронная версия правового акта и приложений к нему соответствует бумажному носителю.</w:t>
      </w:r>
      <w:r>
        <w:rPr>
          <w:lang w:eastAsia="ru-RU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400E0952486FB2CB9E6AB2418E907D94CCD3437B4062A70AD7D244D3F5A891D7A055C382E43F579F750E6AP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54:00Z</dcterms:created>
  <dc:creator>z03</dc:creator>
  <dc:description/>
  <dc:language>en-US</dc:language>
  <cp:lastModifiedBy>Федяев Степан Геннадьевич</cp:lastModifiedBy>
  <cp:lastPrinted>2022-02-25T13:32:00Z</cp:lastPrinted>
  <dcterms:modified xsi:type="dcterms:W3CDTF">2022-04-26T02:54:00Z</dcterms:modified>
  <cp:revision>2</cp:revision>
  <dc:subject/>
  <dc:title/>
</cp:coreProperties>
</file>