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муниципального образования город Саяногорск от 18.12.2015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</w:t>
      </w:r>
    </w:p>
    <w:p>
      <w:pPr>
        <w:pStyle w:val="Normal"/>
        <w:autoSpaceDE w:val="false"/>
        <w:ind w:right="383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-2020 годы»</w:t>
      </w:r>
    </w:p>
    <w:p>
      <w:pPr>
        <w:pStyle w:val="Normal"/>
        <w:autoSpaceDE w:val="false"/>
        <w:ind w:right="383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условий для укрепления общественного порядка, пресечения противоправной деятельности на территории муниципального образования г. Саяногорск, в соответствии с решением Совета депутатов муниципального образования г. Саяногорск от 24.12.2015 № 65 «О бюджете муниципального образования город Саяногорск на 2016 год и на плановый период 2017 и 2018 годов» (с изменениями)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. Саяногорск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Header"/>
        <w:ind w:firstLine="709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</w:p>
    <w:p>
      <w:pPr>
        <w:pStyle w:val="Header"/>
        <w:ind w:firstLine="709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t>ПОСТАНОВЛЯЕТ:</w:t>
      </w:r>
    </w:p>
    <w:p>
      <w:pPr>
        <w:pStyle w:val="Header"/>
        <w:ind w:firstLine="709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1. В </w:t>
      </w:r>
      <w:hyperlink r:id="rId2">
        <w:r>
          <w:rPr>
            <w:rStyle w:val="InternetLink"/>
            <w:bCs/>
            <w:color w:val="000000"/>
            <w:sz w:val="27"/>
            <w:szCs w:val="27"/>
          </w:rPr>
          <w:t>Постановление</w:t>
        </w:r>
      </w:hyperlink>
      <w:r>
        <w:rPr>
          <w:bCs/>
          <w:color w:val="000000"/>
          <w:sz w:val="27"/>
          <w:szCs w:val="27"/>
        </w:rPr>
        <w:t xml:space="preserve"> Администрации муниципального образования г. Саяногорск № 1159 от 18.12.2015 "Об утверждении муниципальной программы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 (далее - постановление) внести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приложение к Постановлению «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 (далее - муниципальная программа) внести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1.1.1. В паспорте муниципальной программы позицию, касающуюся объемов бюджетных средств,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 </w:t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65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бюджетных средст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бщий объем финансирования Программы за счет средств бюджета муниципального образования г. Саяногорск составляет 6 823,9 тыс. руб., в том числе по годам: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– 1611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7 год – 1510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8 год - 30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9 год – 1700,8 тыс. руб.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 – 1700,8 тыс. руб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и источники финансирования носят прогнозный характер и могут подлежать корректировке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2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униципальной программы «Обоснование ресурсного обеспечения» изложить в следующей редакции:</w:t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V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й объем финансирования Программы в 2016 - 2020 годах за счет средств бюджета муниципального образования г.Саяногорск составляет 6823,9 тыс.руб., в том числе по годам:</w:t>
      </w:r>
    </w:p>
    <w:p>
      <w:pPr>
        <w:pStyle w:val="Normal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– 1611,5 тыс. руб.;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7"/>
          <w:szCs w:val="27"/>
        </w:rPr>
        <w:t>на 2017 год – 1510,8 тыс. руб.;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7"/>
          <w:szCs w:val="27"/>
        </w:rPr>
        <w:t>на 2018 год - 300,0 тыс. руб.;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7"/>
          <w:szCs w:val="27"/>
        </w:rPr>
        <w:t>на 2019 год – 1700,8 тыс. руб.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– 1700,8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Объем и источники финансирования носят прогнозный характер и могут подлежать корректировке»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приложении № 1 к муниципальной программе «Подпрограмма «Профилактика правонарушений, обеспечение безопасности и общественного порядка» внести следующие изменения: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1. В паспорте подпрограммы позицию, касающуюся объемов бюджетных средств,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 </w:t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65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бюджетных средст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бщий объем финансирования за счет средств бюджета муниципального образования город Саяногорск составляет 2 496,1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6 год - 916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7 год - 30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8 год - 300,0 тыс. руб.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год - 490,0 тыс. руб.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 - 490,0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1.2.2. В разделе IV «Перечень основных мероприятий» Подпрограммы таблицу №1 «Реестр программных мероприятий» изложить в редакции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1.3. В приложении № 2  к муниципальной программе «Подпрограмма «Повышение безопасности дорожного движения в муниципальном образовании город Саяногорск на 2016 - 2020 годы»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1. В паспорте подпрограммы позицию, касающуюся объемов бюджетных средств, изложить в следующей редакции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5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sz w:val="27"/>
                <w:szCs w:val="27"/>
              </w:rPr>
              <w:t>Объем финансирования, всего: 4 327,8 тыс. руб., в том числе: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бюджет муниципального образования город Саяногорск: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– 695,4 тыс. руб.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sz w:val="27"/>
                <w:szCs w:val="27"/>
              </w:rPr>
              <w:t>2017 год – 1 210,8 тыс. руб.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 год - 0,0 тыс. руб.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sz w:val="27"/>
                <w:szCs w:val="27"/>
              </w:rPr>
              <w:t>2019 год – 1 210,8 тыс. руб.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 – 1 210,8 тыс. руб.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1.3.2. Раздел 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V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еализации мероприятий Подпрограммы требу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всего – 4 327,8 тыс. рублей, из них: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юджет муниципального образования город Саяногорск: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6 год – 695,4 тыс. руб.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7 год – 1 210,8 тыс. руб.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8 год - 0,0 тыс. руб.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9 год – 1 210,8 тыс. руб.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 год – 1 210,8 тыс. руб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1.3.3. Приложение № 1 к подпрограмме «Повышение безопасности дорожного движения» в муниципальном образовании город Саяногорск на 2016 - 2020 годы» приня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МИ и разместить на официальном сайте муниципального образования   г. Саяногорск в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 Настоящее Постановление вступает в силу со дня его издания и распространяется на правоотношения, возникшие с  01.01.2016 г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4. Контроль за выполнением постановления возложить на Первого заместителя Главы муниципального образования город Саяногорск.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униципального образов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Л.М. Быков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2249"/>
        <w:gridCol w:w="160"/>
        <w:gridCol w:w="2184"/>
        <w:gridCol w:w="37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ранников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100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управляющего делами Администрации муниципального образования город Саяногорск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Лаврентьева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юридической службы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я г.Саяногорск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.Л. Никитенко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Мусаева И.В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39042)3-17-37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ылка: дело, ИАО, БФУ, Отдел Администрации МО г.Саяногорск по р.п.Черемушки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560" w:right="926" w:gutter="0" w:header="0" w:top="1079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а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____» ________ 201__ г  № 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Таблица N 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bookmarkStart w:id="0" w:name="Par363"/>
      <w:bookmarkEnd w:id="0"/>
      <w:r>
        <w:rPr>
          <w:sz w:val="27"/>
          <w:szCs w:val="27"/>
        </w:rPr>
        <w:t>Реестр программных мероприятий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78"/>
        <w:gridCol w:w="1474"/>
        <w:gridCol w:w="1260"/>
        <w:gridCol w:w="1260"/>
        <w:gridCol w:w="1260"/>
        <w:gridCol w:w="1260"/>
        <w:gridCol w:w="1260"/>
        <w:gridCol w:w="23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(тыс. 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рганизация и проведение спортивно-массовой работы с молодежью (проведение 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), приобретение спортивного инвентаря, приобретение наградной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асходов на обеспечени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, Комитет по физической культуре и спорту Администрации МО г. 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О г. 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видеонаблюдения в муниципальных бюджетных учреждениях дополнительного образования муниципального образования г. Саяногорск, подведомственных СГ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ОК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, Комитет по физической культуре и спорту Администрации МО г. Саяногорск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О г. Саяногорска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ОК</w:t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РХ "УСПН г. Саяногорска"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РХ "УСПН г. Саяногорска"</w:t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а 3. Оказание поддержки гражданам и их объединениям, участвующим в охране общественного порядка на территории муниципального образования город Саяногорск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асходов на обеспечени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</w:t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асходов на обеспечение установленных функ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ГОиЧС Администрации МО г. Саяногорск, ГорОО г. 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асходов на обеспечение установленных функ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ГОиЧС Администрации МО г. Саяногорск, ГоРОО г. Саяногорска, 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асходов на обеспечени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ГОиЧС Администрации МО г. Саяногорск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ГОиЧС Администрации МО г. Саяногорск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, Комитет по делам молодежи, физической культуре и спорту администрации МО г. Саяногорск, Управление по делам ГО и ЧС администрации МО г. Саяногорск, ГорОО г. Саяногорска, СГОК, ГКУ РХ "УСПН г. Саяногорска"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701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/>
      </w:pPr>
      <w:r>
        <w:rPr>
          <w:bCs/>
          <w:color w:val="000000"/>
          <w:sz w:val="27"/>
          <w:szCs w:val="27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____» ________ 201__ г 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color w:val="000000"/>
          <w:sz w:val="27"/>
          <w:szCs w:val="27"/>
        </w:rPr>
        <w:t>«</w:t>
      </w:r>
      <w:r>
        <w:rPr>
          <w:sz w:val="26"/>
          <w:szCs w:val="26"/>
          <w:lang w:eastAsia="ru-RU"/>
        </w:rPr>
        <w:t>«Приложение № 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дпрограмм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Повышение безопасност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рожного движения"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муниципальном образован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16 - 2020 годы"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50"/>
        <w:gridCol w:w="1440"/>
        <w:gridCol w:w="1440"/>
        <w:gridCol w:w="1440"/>
        <w:gridCol w:w="1440"/>
        <w:gridCol w:w="1440"/>
        <w:gridCol w:w="1440"/>
        <w:gridCol w:w="25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точники финансирования (тыс. руб.)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 финансирования по годам, тыс. рубле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ветственный исполнитель, соисполнитель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8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0 го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роительство искусственных дорожных неровностей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342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МКД № 25 Завод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1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школы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32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1.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магазина «Поля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 дворе МКД № 29 по направлению к школе № 5 Совет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5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 дворе МКД № 25а Совет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6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ул. 30 лет КГЭС в районе МКД № 64 Комсомоль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9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дернизация светофоров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2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кресток улиц Пионерская и Индустри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2.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енинградский мкр., в районе МКД № 48 на перекрестке с ул. Шуше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вка комплектов светофо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ановка и подключение светофо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ТОГО по задаче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695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ГО по Подпрограм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695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».</w:t>
      </w:r>
    </w:p>
    <w:tbl>
      <w:tblPr>
        <w:tblW w:w="1476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3543"/>
        <w:gridCol w:w="3761"/>
      </w:tblGrid>
      <w:tr>
        <w:trPr>
          <w:trHeight w:val="1052" w:hRule="atLeast"/>
        </w:trPr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И.о. управляющего делами Администрации муниципального образования город  Саяногорск        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Г. Лавренть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25" w:right="567" w:gutter="0" w:header="72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6:00Z</dcterms:created>
  <dc:creator>z03</dc:creator>
  <dc:description/>
  <dc:language>en-US</dc:language>
  <cp:lastModifiedBy>Степан Г. Федяев</cp:lastModifiedBy>
  <cp:lastPrinted>2017-01-12T15:54:00Z</cp:lastPrinted>
  <dcterms:modified xsi:type="dcterms:W3CDTF">2017-01-12T09:16:00Z</dcterms:modified>
  <cp:revision>2</cp:revision>
  <dc:subject/>
  <dc:title/>
</cp:coreProperties>
</file>