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78435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4.05pt;width:435.15pt;height:179.9pt" coordorigin="-120,-281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75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81;width:8703;height:1984">
                  <v:shape id="shape_0" stroked="f" o:allowincell="f" style="position:absolute;left:3431;top:-281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33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eastAsia="ar-SA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33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>в муниципальные прав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с действующим законодательством муниципальных правовых актов, р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Хакасия от 07.10.2016 № 491 «О внесении изменений в Методические рекомендации по переходу муниципальных образовательных организаций Республики Хакасия на новую систему оплаты труда, утвержденные постановлением Правительства Республики Хакасия от 24.05.2011 № 288», ст.ст. 30, 32 Устава муниципального образования г. Саяногорск, утвержденного решением Саяногорского городского Совета депутатов от 31.05.2005  №35, Администрация муниципального образования г. Саяногорск,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остановление Администрации муниципального образования г. Саяногорск от 30.05.2011 № 1101 «Об оплате труда работников муниципальных образовательных организаций муниципального образования г. Саяногорск» (далее - постановление)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2.2. постановления изложить в следующей редакции: «2.2. Размеры базовых окладов (базовых должностных окладов) и диапазон размеров повышающих коэффициентов к базовым окладам (базовым должностным окладам), согласно приложениям № 2 и № 3 к настоящему Постановлению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ункте 2.6. слова «приложении 2 к настоящему Положению» заменить словами «приложениях № 2 и № 3 к постановлению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абзаце первом пункта 4.2. слова «тяжелых работах,» -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аблице приложения 1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9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633"/>
        <w:gridCol w:w="19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работникам, реализующим образовательные программы основного общего, среднего общего образования с углубленным изучением учебных предметов, предметных областей соответствующей образовательной программы (профильное обучение), за исключением математики, предметной области «Математика и информатик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строкой 9.1.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633"/>
        <w:gridCol w:w="19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работникам, реализующим образовательные программы основного общего, среднего общего образования с углубленным изучением математики, предметных областей соответствующей образовательной программы (профильное обучение) «Математика и информатик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постановление Администрации муниципального образования г. Саяногорск от 18.03.2016 № 207 «О внесении изменений в муниципальные правовые акты» (далее - постановление) внести следующие изменения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6 подпункта 1.1. пункта 1. –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в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Городского отдела образования г. Саяногорск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 xml:space="preserve">     Н.М. Ч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 xml:space="preserve">     А.Г. Козловска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«Бюджетно-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администрации г. Саяногорска»</w:t>
        <w:tab/>
        <w:tab/>
        <w:t xml:space="preserve">     О.Ю. 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Город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 Саяногорска</w:t>
        <w:tab/>
        <w:tab/>
        <w:tab/>
        <w:tab/>
        <w:t xml:space="preserve">               В.А. Ск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  <w:tab/>
        <w:tab/>
        <w:tab/>
        <w:tab/>
        <w:tab/>
        <w:t xml:space="preserve">     Е.Л. Никитенк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Размещено на официальном сайте для проведения независимой</w:t>
      </w:r>
      <w:r>
        <w:rPr>
          <w:sz w:val="22"/>
          <w:szCs w:val="22"/>
        </w:rPr>
        <w:t xml:space="preserve"> антикоррупционн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экспертизы с 18.10.2016 по 21.10.2016</w:t>
      </w:r>
    </w:p>
    <w:p>
      <w:pPr>
        <w:pStyle w:val="Normal"/>
        <w:rPr/>
      </w:pPr>
      <w:r>
        <w:rPr/>
        <w:t>Исп. Чернышкова И.А.</w:t>
      </w:r>
    </w:p>
    <w:p>
      <w:pPr>
        <w:pStyle w:val="Normal"/>
        <w:rPr/>
      </w:pPr>
      <w:r>
        <w:rPr/>
        <w:t>тел 8(39042) 2-08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ссылка: дело, ГорОО – 2 экз (приемн. ГорОО, юрисконсульт ГорОО), руководителям МБОУ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</w:rPr>
  </w:style>
  <w:style w:type="character" w:styleId="Highlighthighlightactive">
    <w:name w:val="highlight highlight_active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F567D6ABCB473F869FB97029769085AEF63A6E8FE88D1AF1950D925FD2D21ODp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9:00Z</dcterms:created>
  <dc:creator>Пользователь</dc:creator>
  <dc:description/>
  <dc:language>en-US</dc:language>
  <cp:lastModifiedBy>Степан Г. Федяев</cp:lastModifiedBy>
  <cp:lastPrinted>2016-03-14T09:04:00Z</cp:lastPrinted>
  <dcterms:modified xsi:type="dcterms:W3CDTF">2016-10-18T09:59:00Z</dcterms:modified>
  <cp:revision>2</cp:revision>
  <dc:subject/>
  <dc:title/>
</cp:coreProperties>
</file>