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20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. 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20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. 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Об организации и проведении конкурс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лучшее оформление колонны во время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шествия трудящихся 1 мая 2016 года, в рамках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празднования </w:t>
      </w:r>
      <w:r>
        <w:rPr>
          <w:sz w:val="28"/>
          <w:szCs w:val="28"/>
          <w:lang w:val="en-US" w:eastAsia="ar-SA"/>
        </w:rPr>
        <w:t>XIV</w:t>
      </w:r>
      <w:r>
        <w:rPr>
          <w:sz w:val="28"/>
          <w:szCs w:val="28"/>
          <w:lang w:eastAsia="ar-SA"/>
        </w:rPr>
        <w:t xml:space="preserve"> городского Праздника Труд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ивизации творческой активности трудовых коллективов в подготовке празднования </w:t>
      </w:r>
      <w:r>
        <w:rPr>
          <w:sz w:val="28"/>
          <w:szCs w:val="28"/>
          <w:lang w:val="en-US" w:eastAsia="ar-SA"/>
        </w:rPr>
        <w:t>XIV</w:t>
      </w:r>
      <w:r>
        <w:rPr>
          <w:sz w:val="28"/>
          <w:szCs w:val="28"/>
        </w:rPr>
        <w:t xml:space="preserve"> городского Праздника Труда и руководствуясь статьями 30, 32 Устава муниципального образования город Саяногорск, утвержденного Саяногорским городским Советом депутатов № 35 от 31.05.2005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 xml:space="preserve"> рамках празднования </w:t>
      </w:r>
      <w:r>
        <w:rPr>
          <w:sz w:val="28"/>
          <w:szCs w:val="28"/>
          <w:lang w:val="en-US" w:eastAsia="ar-SA"/>
        </w:rPr>
        <w:t>XIV</w:t>
      </w:r>
      <w:r>
        <w:rPr>
          <w:sz w:val="28"/>
          <w:szCs w:val="28"/>
          <w:lang w:eastAsia="ar-SA"/>
        </w:rPr>
        <w:t xml:space="preserve"> городского Праздника Труда</w:t>
      </w:r>
      <w:r>
        <w:rPr>
          <w:sz w:val="28"/>
          <w:szCs w:val="28"/>
        </w:rPr>
        <w:t xml:space="preserve"> провести конкурс на лучшее оформление колонны во время шествия трудящихся 1 ма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48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182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Положение о проведении конкурса на лучшее оформление колонны во время шествия трудящихся 1 мая 2016 года (Приложение № 1);</w:t>
      </w:r>
    </w:p>
    <w:p>
      <w:pPr>
        <w:pStyle w:val="Normal"/>
        <w:tabs>
          <w:tab w:val="clear" w:pos="708"/>
          <w:tab w:val="left" w:pos="182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Состав Конкурсной комиссии по подведению итогов конкурса на лучшее оформление колонны во время шествия трудящихся 1 мая 2016 года (Приложение № 2)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 - 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Администрации муниципального образования город Саяногорск в сети «Интернет»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4. Контроль по исполнению настоящего постановления возложить на заместителя Главы муниципального образования по экономически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 xml:space="preserve"> </w:t>
        <w:tab/>
        <w:t xml:space="preserve">         Л.М. Бы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568"/>
        <w:gridCol w:w="2552"/>
      </w:tblGrid>
      <w:tr>
        <w:trPr/>
        <w:tc>
          <w:tcPr>
            <w:tcW w:w="56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и.о. Первого Заместителя Главы муниципального образования город Саяногорск </w:t>
            </w:r>
          </w:p>
        </w:tc>
        <w:tc>
          <w:tcPr>
            <w:tcW w:w="15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Ю.Н. Снитко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Заместитель Главы муниципального образования город Саяногорск по экономическим вопросам</w:t>
            </w:r>
          </w:p>
        </w:tc>
        <w:tc>
          <w:tcPr>
            <w:tcW w:w="15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А.А. Баранников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и.о. Управляющего делами Администрации муниципального образова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город Саяногорск</w:t>
            </w:r>
          </w:p>
        </w:tc>
        <w:tc>
          <w:tcPr>
            <w:tcW w:w="15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С.Н. Рудко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Руководитель «Бюджетно-финансового управления администрации города Саяногорска»</w:t>
            </w:r>
          </w:p>
        </w:tc>
        <w:tc>
          <w:tcPr>
            <w:tcW w:w="15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И.В. Пожар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Главный бухгалтер Администрации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город Саяногорск</w:t>
            </w:r>
          </w:p>
        </w:tc>
        <w:tc>
          <w:tcPr>
            <w:tcW w:w="15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Н.Д. Горлова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15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Е.Л. Никитенк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: Дмитриева Т.Н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.: (39042) 2-12-0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сылка: Снитко Ю.Н., Баранников А.А., дело, всем членам комисс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Проект размещен на официальном сайте для независимой антикоррупционной экспертизы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______._______2016г. по ______._______2016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муниципального образования город Саяногорс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 2016 № ______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ложение о проведении конкурса на лучшее оформление колонны во время шествия трудящихся 1 мая 2016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Конкурса</w:t>
      </w:r>
    </w:p>
    <w:p>
      <w:pPr>
        <w:pStyle w:val="Style19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1.1. Настоящее Положение о конкурсе на лучшее оформление колонны во время уличного шествия трудящихся (далее Положение) разработано в соответствии со статьей 31 Конституции Российской Федерации, Федеральным законом от 19.06.2004 № 54-ФЗ «О собраниях, митингах, демонстрациях, шествиях и пикетировании», Уставом муниципального образования город Саяногорск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предусматривает порядок организации и проведения Конкурса на лучшее оформление колонны во время шествия трудящихся 1 мая 2016 года (далее – Конкурс), а также поощрения лучших организаторских способностей предприятий, учрежд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нкурс проводится 1 мая 2016 года с 10:30 часов до 13:00 часов во время прохождения праздничного шествия от площади Администрации муниципального образования город Саяногорск (Советский микр-н, дом 1) по ул. Ленина - ул. 30-летия КрасноярскГЭСстроя - ул. Дорожная до площади напротив МАУ муниципального образования город Саяногорск ДК «Визит» (Заводской микр-н, дом 6А).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Style19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2.1. Цель Конкурса заключается в совершенствовании организации проведения праздничных шествий, поощрение инициативы граждан, а также выявление лучших организаторских способностей предприятий, учреждений и организаций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ей Конкурса является развитие и поощрение инициативы граждан в реализации прав и свобод, в том числе прав граждан свободно проводить собрания, организовывать и проводить праздничные уличные шествия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ача Заявки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3.1. Для участия в Конкурсе от предприятий, учреждений, организации (далее – участники Конкурса) подается Заявка, по форме согласно Приложению к настоящему Положению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явка подается участниками Конкурса в Администрацию муниципального образования город Саяногорск (кабинет №311) в срок с 8:00 часов 18.04.2016 года до 16:00 часов 26.04.2016 года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Конкурса</w:t>
      </w:r>
    </w:p>
    <w:p>
      <w:pPr>
        <w:pStyle w:val="Style19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4.1. Для определения победителей Конкурса создается Конкурсная комиссия, состав которой утверждается Постановлением Администрации муниципального образования город Саяногорск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4.2. Конкурсная комиссия определяет победителей Конкурса по пятибалльной системе (максимально – 5 баллов, минимально – 0 баллов), по следующим критериям: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головного баннера с полным наименованием предприятия, учреждения,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ыделение целостности колонны отличительными элементами (шарфы, банты, флажки, цветы, бейсболки, одинаковые элементы одежды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знаков, символизирующих май, мир, творчество, труд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г) использование в составе колонн оформленных машин, механических и самодвижущихся платформ, автономных звуковоспроизводящих средств, наличие живой музыки (гармошек, аккордеонов, баянов)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бедители Конкурса определяются по сумме максимально набранных баллов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 итогам Конкурса присуждаются 1, 2 и 3 места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, если участниками Конкурса набрано равное количество баллов, побеждает участник, чья Заявка на Конкурс подана ранее.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Конкурса</w:t>
      </w:r>
    </w:p>
    <w:p>
      <w:pPr>
        <w:pStyle w:val="Style19"/>
        <w:spacing w:before="0" w:after="0"/>
        <w:ind w:first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дведение итогов Конкурса осуществляется 1 мая 2016 года на праздничном концерте на площади возле МАУ муниципального образования город Саяногорск ДК «Визит» (Заводской микр-н, дом 6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обедители Конкурса, занявш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 место - награждаются специальным денежным призом в размере 10 000 рублей и грамотой Главы муниципального образования город Саяногорс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 место - награждаются специальным денежным призом в размере 8 000 рублей и грамотой Главы муниципального образования город Саяногорс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3 место - награждаются специальным денежным призом в размере 6 000 рублей и грамотой Главы муниципального образования город Саяногорск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Конкурса вручаются благодарственные письма. Церемония награждения победителей Конкурса состоится на праздничном концерте, посвященном празднова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V городского Праздника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ы Конкурса освещаются в средствах массовой информации.</w:t>
      </w:r>
    </w:p>
    <w:p>
      <w:pPr>
        <w:pStyle w:val="Style19"/>
        <w:spacing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                                              С.Н. Рудк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о проведении конкурса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лучшее оформление колонны во время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шествия трудящихся 1 мая 2016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ЯВКА </w:t>
      </w:r>
    </w:p>
    <w:p>
      <w:pPr>
        <w:pStyle w:val="ConsPlusTitle"/>
        <w:widowControl/>
        <w:jc w:val="center"/>
        <w:rPr/>
      </w:pPr>
      <w:r>
        <w:rPr>
          <w:i/>
          <w:sz w:val="28"/>
          <w:szCs w:val="28"/>
        </w:rPr>
        <w:t>На участие в Конкурсе на лучшее оформление колонны во время шествия трудящихся 1 мая 2016 года</w:t>
      </w:r>
    </w:p>
    <w:p>
      <w:pPr>
        <w:pStyle w:val="Style19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1. Полное наименование </w:t>
      </w:r>
      <w:r>
        <w:rPr>
          <w:sz w:val="28"/>
          <w:szCs w:val="28"/>
        </w:rPr>
        <w:t xml:space="preserve">предприятия, учреждения, </w:t>
      </w:r>
      <w:r>
        <w:rPr>
          <w:color w:val="052635"/>
          <w:sz w:val="28"/>
          <w:szCs w:val="28"/>
        </w:rPr>
        <w:t>организации, юридический адрес, телефон (факс): __________________________________________________</w:t>
      </w:r>
    </w:p>
    <w:p>
      <w:pPr>
        <w:pStyle w:val="Style19"/>
        <w:spacing w:before="0" w:after="0"/>
        <w:rPr/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9"/>
        <w:spacing w:before="0" w:after="0"/>
        <w:rPr/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9"/>
        <w:spacing w:before="0" w:after="0"/>
        <w:rPr/>
      </w:pPr>
      <w:r>
        <w:rPr>
          <w:color w:val="052635"/>
          <w:sz w:val="28"/>
          <w:szCs w:val="28"/>
        </w:rPr>
        <w:t xml:space="preserve">2. Ф.И.О. руководителя__________________________________________________ </w:t>
      </w:r>
    </w:p>
    <w:p>
      <w:pPr>
        <w:pStyle w:val="Style19"/>
        <w:spacing w:before="0" w:after="0"/>
        <w:rPr/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9"/>
        <w:spacing w:lineRule="auto" w:line="360"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3. Количество участников (человек):______________________________________</w:t>
      </w:r>
    </w:p>
    <w:p>
      <w:pPr>
        <w:pStyle w:val="Style19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4. Ответственный за подготовку колонны организации: </w:t>
      </w:r>
    </w:p>
    <w:p>
      <w:pPr>
        <w:pStyle w:val="Style19"/>
        <w:spacing w:before="0" w:after="0"/>
        <w:rPr/>
      </w:pPr>
      <w:r>
        <w:rPr>
          <w:color w:val="052635"/>
          <w:sz w:val="28"/>
          <w:szCs w:val="28"/>
        </w:rPr>
        <w:t xml:space="preserve">Фамилия _____________________________________________________________ </w:t>
      </w:r>
    </w:p>
    <w:p>
      <w:pPr>
        <w:pStyle w:val="Style19"/>
        <w:spacing w:before="0" w:after="0"/>
        <w:rPr/>
      </w:pPr>
      <w:r>
        <w:rPr>
          <w:color w:val="052635"/>
          <w:sz w:val="28"/>
          <w:szCs w:val="28"/>
        </w:rPr>
        <w:t xml:space="preserve">Имя__________________________________________________________________ </w:t>
      </w:r>
    </w:p>
    <w:p>
      <w:pPr>
        <w:pStyle w:val="Style19"/>
        <w:spacing w:before="0" w:after="0"/>
        <w:rPr/>
      </w:pPr>
      <w:r>
        <w:rPr>
          <w:color w:val="052635"/>
          <w:sz w:val="28"/>
          <w:szCs w:val="28"/>
        </w:rPr>
        <w:t xml:space="preserve">Отчество______________________________________________________________ </w:t>
      </w:r>
    </w:p>
    <w:p>
      <w:pPr>
        <w:pStyle w:val="Style19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Телефон для связи:_____________________________________________________</w:t>
      </w:r>
    </w:p>
    <w:p>
      <w:pPr>
        <w:pStyle w:val="Style19"/>
        <w:spacing w:before="0" w:after="0"/>
        <w:rPr/>
      </w:pPr>
      <w:r>
        <w:rPr>
          <w:color w:val="052635"/>
          <w:sz w:val="28"/>
          <w:szCs w:val="28"/>
        </w:rPr>
        <w:t xml:space="preserve">5. Планируемое оформление колонны (краткое описание) ____________________ </w:t>
      </w:r>
    </w:p>
    <w:p>
      <w:pPr>
        <w:pStyle w:val="Style19"/>
        <w:spacing w:before="0" w:after="0"/>
        <w:rPr/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9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9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______________________________________________________________________</w:t>
      </w:r>
    </w:p>
    <w:p>
      <w:pPr>
        <w:pStyle w:val="Style19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6. Наличие в колонне передвижной механической конструкции или транспортного средства (краткое описание – марка транспортного средства, регистрационный номер автомобиля) _____________________________________</w:t>
      </w:r>
    </w:p>
    <w:p>
      <w:pPr>
        <w:pStyle w:val="Style19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______________________________________________________________________</w:t>
      </w:r>
    </w:p>
    <w:p>
      <w:pPr>
        <w:pStyle w:val="Style19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color w:val="052635"/>
          <w:sz w:val="28"/>
          <w:szCs w:val="28"/>
        </w:rPr>
        <w:t xml:space="preserve">7. Наличие презентации коллектива (краткое описание)______________________ </w:t>
      </w:r>
    </w:p>
    <w:p>
      <w:pPr>
        <w:pStyle w:val="Style19"/>
        <w:spacing w:before="0" w:after="0"/>
        <w:rPr/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9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9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«_____» _____________2016 год          ___________________/_________________/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дпись руководителя)          (ФИО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              С.Н. Руд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муниципального образования город Саяногорс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 2016  № 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 подведению итогов конкурса на лучшее оформление колонны во время шествия трудящихся 1 мая 2016 года</w:t>
      </w:r>
    </w:p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едатель Конкурсной </w:t>
      </w:r>
      <w:r>
        <w:rPr/>
        <w:t>комиссии:</w:t>
      </w:r>
    </w:p>
    <w:tbl>
      <w:tblPr>
        <w:tblW w:w="97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352" w:hRule="atLeast"/>
        </w:trPr>
        <w:tc>
          <w:tcPr>
            <w:tcW w:w="2520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ванова Н.М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муниципального образования город Саяногорск.</w:t>
            </w:r>
          </w:p>
        </w:tc>
      </w:tr>
      <w:tr>
        <w:trPr>
          <w:trHeight w:val="352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 председателя Конкурсной комиссии:</w:t>
            </w:r>
          </w:p>
        </w:tc>
      </w:tr>
      <w:tr>
        <w:trPr>
          <w:trHeight w:val="352" w:hRule="atLeast"/>
        </w:trPr>
        <w:tc>
          <w:tcPr>
            <w:tcW w:w="2520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ников А.А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город Саяногорск по экономическим вопросам.</w:t>
            </w:r>
          </w:p>
        </w:tc>
      </w:tr>
      <w:tr>
        <w:trPr>
          <w:trHeight w:val="352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Конкурсной комиссии:</w:t>
            </w:r>
          </w:p>
        </w:tc>
      </w:tr>
      <w:tr>
        <w:trPr>
          <w:trHeight w:val="352" w:hRule="atLeast"/>
        </w:trPr>
        <w:tc>
          <w:tcPr>
            <w:tcW w:w="2520" w:type="dxa"/>
            <w:tcBorders/>
            <w:vAlign w:val="center"/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кова Л.Ф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депутатов муниципального образования город Саяногорск (по согласованию);</w:t>
            </w:r>
          </w:p>
        </w:tc>
      </w:tr>
      <w:tr>
        <w:trPr>
          <w:trHeight w:val="352" w:hRule="atLeast"/>
        </w:trPr>
        <w:tc>
          <w:tcPr>
            <w:tcW w:w="2520" w:type="dxa"/>
            <w:tcBorders/>
            <w:vAlign w:val="center"/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Л.А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ординационного Совета организаций профсоюзов муниципального образования город Саяногорск  (по согласованию);</w:t>
            </w:r>
          </w:p>
        </w:tc>
      </w:tr>
      <w:tr>
        <w:trPr>
          <w:trHeight w:val="352" w:hRule="atLeast"/>
        </w:trPr>
        <w:tc>
          <w:tcPr>
            <w:tcW w:w="2520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А.Н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ки и развития Администрации муниципального образования город Саяногорск;</w:t>
            </w:r>
          </w:p>
        </w:tc>
      </w:tr>
      <w:tr>
        <w:trPr>
          <w:trHeight w:val="470" w:hRule="atLeast"/>
        </w:trPr>
        <w:tc>
          <w:tcPr>
            <w:tcW w:w="2520" w:type="dxa"/>
            <w:tcBorders/>
            <w:vAlign w:val="center"/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 Е.А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экономики и развития Администрации муниципального образования город Саяногорск;</w:t>
            </w:r>
          </w:p>
        </w:tc>
      </w:tr>
      <w:tr>
        <w:trPr>
          <w:trHeight w:val="470" w:hRule="atLeast"/>
        </w:trPr>
        <w:tc>
          <w:tcPr>
            <w:tcW w:w="2520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рум Е.А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Саяногорского городского отдела культуры.</w:t>
            </w:r>
          </w:p>
        </w:tc>
      </w:tr>
    </w:tbl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           С.Н. Рудко</w:t>
      </w:r>
    </w:p>
    <w:p>
      <w:pPr>
        <w:pStyle w:val="Style19"/>
        <w:jc w:val="center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</w:r>
    </w:p>
    <w:p>
      <w:pPr>
        <w:pStyle w:val="Style19"/>
        <w:jc w:val="center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52635"/>
          <w:sz w:val="28"/>
          <w:szCs w:val="28"/>
        </w:rPr>
      </w:pPr>
      <w:r>
        <w:rPr>
          <w:rFonts w:cs="Verdana" w:ascii="Verdana" w:hAnsi="Verdana"/>
          <w:b/>
          <w:bCs/>
          <w:color w:val="052635"/>
          <w:sz w:val="28"/>
          <w:szCs w:val="28"/>
        </w:rPr>
      </w:r>
    </w:p>
    <w:sectPr>
      <w:type w:val="nextPage"/>
      <w:pgSz w:w="11906" w:h="16838"/>
      <w:pgMar w:left="1440" w:right="62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4"/>
        </w:tabs>
        <w:ind w:left="1824" w:hanging="11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2:00Z</dcterms:created>
  <dc:creator>Пользователь</dc:creator>
  <dc:description/>
  <dc:language>en-US</dc:language>
  <cp:lastModifiedBy>Степан Г. Федяев</cp:lastModifiedBy>
  <cp:lastPrinted>2015-03-27T16:34:00Z</cp:lastPrinted>
  <dcterms:modified xsi:type="dcterms:W3CDTF">2016-03-29T05:02:00Z</dcterms:modified>
  <cp:revision>2</cp:revision>
  <dc:subject/>
  <dc:title/>
</cp:coreProperties>
</file>