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7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7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проведения планов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муниципальных предприят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учреждений 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Саяногорск при осуществлении отдель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х полномочий в области охран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а на 2017 год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Республики Хакасия от 27.09. 2007г.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Решения Саяногорского городского Совета депутатов от 26.03. 2008г. №131 «О принятии Положения «Об охране труда на территории муниципального образования город Саяногорск», Постановления Администрации муниципального образования город Саяногорск от 09.06.2012г. №961 «Об утверждении Порядка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», руководствуясь ст.ст. 30, 32 Устава муниципального образования город Саяногорск, утвержденного решением Саяногорского городского Совета депутатов № 35 от 31.05.2005г.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Утвердить План проведения плановых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 на 2017 год согласно Приложению к настоящему постановлению. </w:t>
      </w:r>
    </w:p>
    <w:p>
      <w:pPr>
        <w:pStyle w:val="Style2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ород Саяногорск  по жилищно-коммунальному хозяйству, транспорту и строительству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51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 по ЖКХ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Борисов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муниципального образования город Саяногорск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Никитенко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ён на официальном сайте для независимой антикоррупционной экспертизы с «23» января 2017г. по «27» января 2017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Рассылка: дело, Борисов, Фиферова, информационно-аналитический отде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Исп. Фиферо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8 (39042) 2-93-45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0" w:hanging="1080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 образования город Саяногорск</w:t>
      </w:r>
    </w:p>
    <w:p>
      <w:pPr>
        <w:pStyle w:val="Normal"/>
        <w:ind w:left="10800" w:hanging="1080"/>
        <w:rPr/>
      </w:pPr>
      <w:r>
        <w:rPr>
          <w:sz w:val="24"/>
          <w:szCs w:val="24"/>
        </w:rPr>
        <w:t>от ___________.2017г. № ____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ла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лановых обследований муниципальных предприятий и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Саяногорск  при осуществлении отдельных государственны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охраны труда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056"/>
        <w:gridCol w:w="3643"/>
        <w:gridCol w:w="2085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3" w:firstLine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предприятий и учрежден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проведения обследова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ведения обслед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сроки проведения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тдела Администрации; ФИО должностных лиц отдела, на которых возлагается ответственность за организацию и проведения обследов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муниципального образования город Саяногорск «Редакция городской газеты «Саянские ведомост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00, РХ, г.Саяногорск, Заводской мкр., дом 3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рядок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условий и охраны труда, причин несчастных случаев на производстве и профессиональной заболеваемости; организация обучения и проверки знаний требований охраны труда работников в организации; оказание консультативной и методической помощи работодателям и работник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.02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6.02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экологии и охраны труда ; специалисты (в области охраны труда) Администрации  муниципального образования город. Саяногорс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феров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«Центр детского творчества» муниципального образования г. Саяного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5600 Р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6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условий и охраны труда, причин несчастных случаев на производстве и профессиональной заболеваемости; организация обучения и проверки знаний требований охраны труда работников в организации; оказание консультативной и методической помощи работодателям и работник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3.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6.03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логии и охраны труда ; специалисты (в области охраны труда) Администрации  муниципального образования город. Саяногорс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феров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ско-юношеская спортивная  школа муниципального образования г. Саяного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5600 Р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Школьная,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условий и охраны труда, причин несчастных случаев на производстве и профессиональной заболеваемости; организация обучения и проверки знаний требований охраны труда работников в организации; оказание консультативной и методической помощи работодателям и работник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4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0.04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логии и охраны труда ; специалисты (в области охраны труда) Администрации  муниципального образования город. Саяногорс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феров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Саяногорская детская музыкальная школа муниципального образования г.Саяногорск, 655602, Республика Хакасия, г.Саяногорск, Советский микрорайон, дом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условий и охраны труда, причин несчастных случаев на производстве и профессиональной заболеваемости; организация обучения и проверки знаний требований охраны труда работников в организации; оказание консультативной и методической помощи работодателям и работник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05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8.05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экологии и охраны труда ; специалисты (в области охраны труда) Администрации  муниципального образования город. Саяногорс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феров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  «Станция детского и юношеского туризма и экскурсий «Борус»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 г. Саяногорск, 655619 РХ, г. Саяногорск р.п.Черемуш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 55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условий и охраны труда, причин несчастных случаев на производстве и профессиональной заболеваемости; организация обучения и проверки знаний требований охраны труда работников в организации; оказание консультативной и методической помощи работодателям и работник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.06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6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логии и охраны труда ; специалисты (в области охраны труда) Администрации  муниципального образования город. Саяногорс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феров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муниципального образования г.Саяногорск Дворец Культуры «Визит», 655600 Республика Хакасия г.Саяногорск Заводской мкрн.д.6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условий и охраны труда, причин несчастных случаев на производстве и профессиональной заболеваемости; организация обучения и проверки знаний требований охраны труда работников в организации; оказание консультативной и методической помощи работодателям и работник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7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0.07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логии и охраны труда ; специалисты (в области охраны труда) Администрации  муниципального образования город. Саяногорс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феров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Торговый комплекс г. Саяногорска», 655600 РХ, г.Саяногорск, ул. И. Ярыгина, 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условий и охраны труда, причин несчастных случаев на производстве и профессиональной заболеваемости; организация обучения и проверки знаний требований охраны труда работников в организации; оказание консультативной и методической помощи работодателям и работник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.08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7.08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логии и охраны труда ; специалисты (в области охраны труда) Администрации  муниципального образования город. Саяногорс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феров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Баня Енисей», 655600 РХ, г.Саяногорск,  Енисейский мкр. дом №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условий и охраны труда, причин несчастных случаев на производстве и профессиональной заболеваемости; организация обучения и проверки знаний требований охраны труда работников в организации; оказание консультативной и методической помощи работодателям и работник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.09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4.09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логии и охраны труда ; специалисты (в области охраны труда) Администрации  муниципального образования город. Саяногорс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феров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муниципального образования г.Саяногорск «Краеведческий музе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03, Республика Хакасия, г.Саяногорск, Енисейский мкр., д.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условий и охраны труда, причин несчастных случаев на производстве и профессиональной заболеваемости; организация обучения и проверки знаний требований охраны труда работников в организации; оказание консультативной и методической помощи работодателям и работник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10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9.10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логии и охраны труда ; специалисты (в области охраны труда) Администрации  муниципального образования город. Саяногорс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феров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муниципального образования город Саяногорск «Саяногорская централизованная библиотечная систем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00 РХ, г.Саяногорск, Ленинградский микрорайон, дом 21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условий и охраны труда, причин несчастных случаев на производстве и профессиональной заболеваемости; организация обучения и проверки знаний требований охраны труда работников в организации; оказание консультативной и методической помощи работодателям и работник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.11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6.11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логии и охраны труда ; специалисты (в области охраны труда) Администрации  муниципального образования город. Саяногорс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феров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Аптека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14,  РХ, г. Саяногорск,  р.п. Майна, ул. Победы, 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условий и охраны труда, причин несчастных случаев на производстве и профессиональной заболеваемости; организация обучения и проверки знаний требований охраны труда работников в организации; оказание консультативной и методической помощи работодателям и работник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.12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4.12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логии и охраны труда ; специалисты (в области охраны труда) Администрации  муниципального образования город. Саяногорс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феров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6978"/>
      </w:tblGrid>
      <w:tr>
        <w:trPr>
          <w:trHeight w:val="946" w:hRule="atLeast"/>
        </w:trPr>
        <w:tc>
          <w:tcPr>
            <w:tcW w:w="7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Г. Козловска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7:00Z</dcterms:created>
  <dc:creator>z03</dc:creator>
  <dc:description/>
  <dc:language>en-US</dc:language>
  <cp:lastModifiedBy>Степан Г. Федяев</cp:lastModifiedBy>
  <cp:lastPrinted>2017-01-23T12:44:00Z</cp:lastPrinted>
  <dcterms:modified xsi:type="dcterms:W3CDTF">2017-01-23T06:47:00Z</dcterms:modified>
  <cp:revision>2</cp:revision>
  <dc:subject/>
  <dc:title/>
</cp:coreProperties>
</file>