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margin">
                  <wp:posOffset>-123190</wp:posOffset>
                </wp:positionV>
                <wp:extent cx="6115685" cy="2147570"/>
                <wp:effectExtent l="0" t="0" r="0" b="3588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2147400"/>
                          <a:chOff x="0" y="0"/>
                          <a:chExt cx="6115680" cy="21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568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7720" y="0"/>
                              <a:ext cx="1052280" cy="11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22428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306720"/>
                              <a:ext cx="22428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1440" y="1226880"/>
                            <a:ext cx="37720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 2016 г.  № 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-9.7pt;width:481.55pt;height:169.1pt" coordorigin="-253,-194" coordsize="9631,3382">
                <v:group id="shape_0" style="position:absolute;left:-253;top:-194;width:9631;height:1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9;top:-194;width:1656;height:177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3;top:289;width:3531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6;top:289;width:3531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92;top:1738;width:5939;height:144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 2016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-частном партнерств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24-ФЗ «О государственно-частном партнерстве, муниципально-частном партнерстве в Российской Федерации и внесении изменений в некоторые законодательные акты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татьями 30, 32 Устава муниципального образования город Саяногорск 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Администрацию муниципального образования город Саяногорск в лице отдела экономики и развития Администрации муниципального образования город Саяногорск органом местного самоуправления, уполномоченным на осуществление полномочий, предусмотренных частью 2 статьи 18 Федерального закона от 13.07.2015 № 224-ФЗ "О государственно-частном партнерстве, муниципально-частном партнерстве в Российской Федерации и внесении изменений в некоторые законодательные акты Российской Федерации"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ить Департамент архитектуры, градостроительства и недвижимости г.Саяногорска правами публичного партнер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образования  город Саяногорск                          </w:t>
      </w:r>
      <w:r>
        <w:rPr/>
        <w:t xml:space="preserve">                                  Л.М.Быков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414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муниципального образования г. Саяногор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Саяногорск по экономическим вопрос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Ворони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руководителя ДАГН г.Саяногор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Храмо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Проект размещен на официальном сайте для независимой антикоррупционной экспертизы с «</w:t>
      </w:r>
      <w:r>
        <w:rPr>
          <w:color w:val="000000"/>
          <w:u w:val="single"/>
        </w:rPr>
        <w:t>21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ноября  </w:t>
      </w:r>
      <w:r>
        <w:rPr>
          <w:color w:val="000000"/>
        </w:rPr>
        <w:t>2016 г. по «____»_________2016 г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0" w:hanging="990"/>
        <w:jc w:val="both"/>
        <w:rPr/>
      </w:pPr>
      <w:r>
        <w:rPr>
          <w:i/>
          <w:color w:val="000000"/>
          <w:sz w:val="20"/>
          <w:szCs w:val="20"/>
        </w:rPr>
        <w:t xml:space="preserve">Рассылка: </w:t>
      </w:r>
      <w:r>
        <w:rPr>
          <w:color w:val="000000"/>
          <w:sz w:val="20"/>
          <w:szCs w:val="20"/>
        </w:rPr>
        <w:t>дело, Баранникову А.А., БФУ, ОЭиР, ДАГН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барев Денис Сергеевич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9042) 2-38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3211AD461FE6C89D98E15ABF1FF189A3F3FD8994451D22D32619E82l2W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4:00Z</dcterms:created>
  <dc:creator>Barannikov</dc:creator>
  <dc:description/>
  <dc:language>en-US</dc:language>
  <cp:lastModifiedBy>Степан Г. Федяев</cp:lastModifiedBy>
  <cp:lastPrinted>2016-11-21T11:02:00Z</cp:lastPrinted>
  <dcterms:modified xsi:type="dcterms:W3CDTF">2016-11-21T09:44:00Z</dcterms:modified>
  <cp:revision>2</cp:revision>
  <dc:subject/>
  <dc:title>АДМИНИСТРАЦИЯ Г</dc:title>
</cp:coreProperties>
</file>