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38"/>
      </w:tblGrid>
      <w:tr>
        <w:trPr>
          <w:trHeight w:val="983" w:hRule="atLeast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Хакас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депута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город Саяногорс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85800" cy="904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Россия Федерациязында</w:t>
            </w:r>
            <w:r>
              <w:rPr>
                <w:rFonts w:eastAsia="Arial Unicode MS"/>
                <w:b/>
                <w:bCs/>
              </w:rPr>
              <w:t>ғ</w:t>
            </w:r>
            <w:r>
              <w:rPr>
                <w:b/>
                <w:bCs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кас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й 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пÿд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ң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епутатты</w:t>
            </w:r>
            <w:r>
              <w:rPr>
                <w:rFonts w:eastAsia="Arial Unicode MS"/>
                <w:b/>
                <w:bCs/>
              </w:rPr>
              <w:t>ң</w:t>
            </w:r>
            <w:r>
              <w:rPr>
                <w:b/>
                <w:bCs/>
              </w:rPr>
              <w:t xml:space="preserve"> Чöб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Саяногорск город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</w:rPr>
        <w:t>Р Е Ш Е Н И Е</w:t>
      </w:r>
    </w:p>
    <w:p>
      <w:pPr>
        <w:pStyle w:val="Header"/>
        <w:tabs>
          <w:tab w:val="clear" w:pos="708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08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нято Советом депутатов муниципального образования город Саяногорск 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27 апреля 2017 года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равила землепользования и застройки г.Саяногорска, утвержденные решением Саяногорского городского Совета депутатов от 22.12.2010 года №110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jc w:val="both"/>
        <w:rPr/>
      </w:pPr>
      <w:r>
        <w:rPr>
          <w:sz w:val="26"/>
          <w:szCs w:val="26"/>
        </w:rPr>
        <w:t xml:space="preserve">Рассмотрев ходатайство главы муниципального образования город Саяногорск по вопросу внесения изменений в Правила землепользования и застройки г.Саяногорска, утвержденные решением Саяногорского городского Совета депутатов от 22.12.2010 года №110, руководствуясь статьей 32 Градостроительного кодекса Российской Федерации, статьями 25, 40 Устава муниципального образования г.Саяногорск, Совет депутатов муниципального образования г.Саяногорск 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right="-766" w:hanging="0"/>
        <w:jc w:val="center"/>
        <w:rPr/>
      </w:pPr>
      <w:r>
        <w:rPr>
          <w:b/>
        </w:rPr>
        <w:t>Р Е Ш И Л:</w:t>
      </w:r>
    </w:p>
    <w:p>
      <w:pPr>
        <w:pStyle w:val="Normal"/>
        <w:ind w:left="567" w:firstLine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. Изменения в решение Саяногорского городского Совета депутатов от 22.12.2010 № 110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следующие изменения в Правила землепользования и застройки г. Саяногорска, утвержденные решением Саяногорского городского Совета депутатов от 22.12.2010г. №110 (далее – Правила): </w:t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 Изменить в Схеме территориального зонирования г.Саяногорска территориальные зоны П-4 зона «Гаражей для индивидуальных автомобилей» и СН-5 зона «Зеленые насаждения защитного назначения (ветрозащитные, санитарно-защитные)» на территориальную зону П-3 зона «Производственные предприятия IV-V класса опасности» в районе улицы Металлургов, г.Саяногорска (севернее больничного комплекса) согласно приложению  к настоящему решению.</w:t>
      </w:r>
    </w:p>
    <w:p>
      <w:pPr>
        <w:pStyle w:val="TextBodyIndent"/>
        <w:spacing w:before="0" w:after="0"/>
        <w:ind w:left="0" w:firstLine="539"/>
        <w:jc w:val="both"/>
        <w:rPr>
          <w:sz w:val="26"/>
          <w:szCs w:val="26"/>
        </w:rPr>
      </w:pPr>
      <w:r>
        <w:rPr>
          <w:sz w:val="26"/>
          <w:szCs w:val="26"/>
        </w:rPr>
        <w:t>1.2. Принять местоположение границ контура 1 территориальной зоны П-3 зона «Производственные предприятия IV-V класса опасности» в следующих координатах характерных точек границ:</w:t>
      </w:r>
    </w:p>
    <w:p>
      <w:pPr>
        <w:pStyle w:val="TextBodyIndent"/>
        <w:spacing w:before="0" w:after="0"/>
        <w:ind w:left="0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3702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Обозначение характерных точек границы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8"/>
              </w:rPr>
            </w:pPr>
            <w:r>
              <w:rPr>
                <w:szCs w:val="28"/>
              </w:rPr>
              <w:t>Координаты, м</w:t>
            </w:r>
          </w:p>
          <w:p>
            <w:pPr>
              <w:pStyle w:val="TextBodyInden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(система координат кадастрового округа 166)</w:t>
            </w:r>
          </w:p>
        </w:tc>
      </w:tr>
      <w:tr>
        <w:trPr>
          <w:trHeight w:val="32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X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47245,3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00933,9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47264,8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00985,1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47248,28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00992,4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szCs w:val="28"/>
              </w:rPr>
              <w:t>347253,3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01004,6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47269,9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00997,9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47285,8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01037,5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47332,2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01145,0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47326,9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01156,0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47314,5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01172,8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47319,4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01176,4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47336,8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01158,2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47346,1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01184,9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47380,5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01257,4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47377,38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01263,9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47366,6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01267,8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47378,1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01300,2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47389,8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01295,2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47396,2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01295,2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47443,29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01410,6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47302,28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01463,9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47270,0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01378,8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47216,0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01237,4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47185,8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01156,3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47141,9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01173,6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47120,2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szCs w:val="28"/>
              </w:rPr>
              <w:t>201109,0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47015,6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01149,8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47014,2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01146,2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47010,8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01147,5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47006,5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01138,5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46973,0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01049,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46967,3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01033,8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47123,3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00975,2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47218,7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00939,3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47245,3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00933,97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2. Контроль за исполнением настоящего ре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од Саяногорск (Киба Ю.М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3. Порядок вступления в силу настоящего ре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>
          <w:sz w:val="26"/>
          <w:szCs w:val="26"/>
        </w:rPr>
        <w:t>И.о.главы муниципального                                           Председатель Совета депутатов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>
          <w:sz w:val="26"/>
          <w:szCs w:val="26"/>
        </w:rPr>
        <w:t>образования город Саяногорск                                     муниципального образования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 xml:space="preserve">город Саяногорск                                         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/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 xml:space="preserve">Н.М.Чванова                                                                В.В.Ситников 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</w:rPr>
      </w:pPr>
      <w:r>
        <w:rPr>
          <w:b/>
        </w:rPr>
        <w:t>«</w:t>
      </w:r>
      <w:r>
        <w:rPr>
          <w:b/>
          <w:u w:val="single"/>
        </w:rPr>
        <w:t>27</w:t>
      </w:r>
      <w:r>
        <w:rPr>
          <w:b/>
        </w:rPr>
        <w:t>» апреля 2017 года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  <w:u w:val="single"/>
        </w:rPr>
      </w:pPr>
      <w:r>
        <w:rPr>
          <w:b/>
        </w:rPr>
        <w:t>№</w:t>
      </w:r>
      <w:r>
        <w:rPr>
          <w:b/>
          <w:u w:val="single"/>
        </w:rPr>
        <w:t>28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b/>
          <w:sz w:val="26"/>
          <w:szCs w:val="26"/>
        </w:rPr>
        <w:t>Приложение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666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>к решению Совета депутатов</w:t>
      </w:r>
    </w:p>
    <w:p>
      <w:pPr>
        <w:pStyle w:val="Normal"/>
        <w:tabs>
          <w:tab w:val="clear" w:pos="708"/>
          <w:tab w:val="left" w:pos="666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>муниципального образования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>город Саяногорск</w:t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b/>
          <w:sz w:val="26"/>
          <w:szCs w:val="26"/>
        </w:rPr>
        <w:t>№</w:t>
      </w:r>
      <w:r>
        <w:rPr>
          <w:b/>
          <w:sz w:val="26"/>
          <w:szCs w:val="26"/>
          <w:u w:val="single"/>
        </w:rPr>
        <w:t>28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тому </w:t>
      </w:r>
      <w:r>
        <w:rPr>
          <w:b/>
          <w:sz w:val="26"/>
          <w:szCs w:val="26"/>
          <w:u w:val="single"/>
        </w:rPr>
        <w:t>27.04.2017г.</w:t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ыкопировка из Схемы территориального зонирования г.Саяногорс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ерритория, расположенная в районе улицы Металлургов, г.аяногорск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севернее больничного комплекса)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35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5pt" to="467.95pt,-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6350</wp:posOffset>
                </wp:positionV>
                <wp:extent cx="0" cy="704151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5pt" to="0pt,55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928360" cy="67494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674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>
          <w:sz w:val="26"/>
          <w:szCs w:val="26"/>
        </w:rPr>
        <w:t>И.о.главы муниципального                                          Председатель Совета депутатов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>
          <w:sz w:val="26"/>
          <w:szCs w:val="26"/>
        </w:rPr>
        <w:t>образования город Саяногорск                                    муниципального образования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 xml:space="preserve">город Саяногорск                                         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/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 xml:space="preserve">Н.М.Чванова                                                                В.В.Ситников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sz w:val="28"/>
    </w:rPr>
  </w:style>
  <w:style w:type="character" w:styleId="2">
    <w:name w:val="Заголовок 2 Знак"/>
    <w:basedOn w:val="Style12"/>
    <w:qFormat/>
    <w:rPr>
      <w:sz w:val="28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00:00Z</dcterms:created>
  <dc:creator>Пользователь</dc:creator>
  <dc:description/>
  <cp:keywords/>
  <dc:language>en-US</dc:language>
  <cp:lastModifiedBy>Белецкая НА</cp:lastModifiedBy>
  <cp:lastPrinted>2017-04-27T14:22:00Z</cp:lastPrinted>
  <dcterms:modified xsi:type="dcterms:W3CDTF">2017-04-27T06:22:00Z</dcterms:modified>
  <cp:revision>25</cp:revision>
  <dc:subject/>
  <dc:title>                                          </dc:title>
</cp:coreProperties>
</file>