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                                                    Россия Федерациязындағ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еспублика Хакасия                                                                       </w:t>
      </w:r>
      <w:r>
        <w:rPr>
          <w:rFonts w:eastAsia="Times New Roman" w:cs="Times NR Cyr MT;Times New Roman" w:ascii="Times NR Cyr MT;Times New Roman" w:hAnsi="Times NR Cyr MT;Times New Roman"/>
          <w:b/>
          <w:lang w:eastAsia="ru-RU"/>
        </w:rPr>
        <w:t>Хакас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еспублика</w:t>
      </w:r>
    </w:p>
    <w:p>
      <w:pPr>
        <w:pStyle w:val="Normal"/>
        <w:spacing w:lineRule="auto" w:line="240" w:before="0" w:after="0"/>
        <w:rPr>
          <w:rFonts w:ascii="Times New Roman Hak;Times New Roman" w:hAnsi="Times New Roman Hak;Times New Roman" w:eastAsia="Times New Roman" w:cs="Times New Roman Hak;Times New Roman"/>
          <w:b/>
          <w:b/>
          <w:lang w:eastAsia="ru-RU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      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 xml:space="preserve">Совет депутатов                                                                     муниципальнай </w:t>
      </w:r>
      <w:r>
        <w:rPr>
          <w:rFonts w:cs="Times New Roman Hak;Times New Roman" w:ascii="Times New Roman Hak;Times New Roman" w:hAnsi="Times New Roman Hak;Times New Roman"/>
          <w:b/>
        </w:rPr>
        <w:t>пÿд</w:t>
      </w:r>
      <w:r>
        <w:rPr>
          <w:rFonts w:cs="Times New Roman Hak;Times New Roman" w:ascii="Times New Roman Hak;Times New Roman" w:hAnsi="Times New Roman Hak;Times New Roman"/>
          <w:b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</w:rPr>
        <w:t>ст</w:t>
      </w:r>
      <w:r>
        <w:rPr>
          <w:rFonts w:cs="Times New Roman Hak;Times New Roman" w:ascii="Times New Roman Hak;Times New Roman" w:hAnsi="Times New Roman Hak;Times New Roman"/>
          <w:b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</w:rPr>
        <w:t>ң</w:t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b/>
          <w:b/>
          <w:lang w:eastAsia="ru-RU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 xml:space="preserve">муниципального образования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депутатты</w:t>
      </w:r>
      <w:r>
        <w:rPr>
          <w:rFonts w:eastAsia="Arial Unicode MS" w:cs="Times New Roman" w:ascii="Times New Roman" w:hAnsi="Times New Roman"/>
          <w:b/>
          <w:lang w:eastAsia="ru-RU"/>
        </w:rPr>
        <w:t>ң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b/>
          <w:lang w:eastAsia="ru-RU"/>
        </w:rPr>
        <w:t>öби</w:t>
      </w:r>
    </w:p>
    <w:p>
      <w:pPr>
        <w:pStyle w:val="Normal"/>
        <w:spacing w:lineRule="auto" w:line="240" w:before="0" w:after="0"/>
        <w:rPr>
          <w:rFonts w:ascii="Times New Roman Hak;Times New Roman" w:hAnsi="Times New Roman Hak;Times New Roman" w:eastAsia="Times New Roman" w:cs="Times New Roman Hak;Times New Roman"/>
          <w:lang w:eastAsia="ru-RU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     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>город Саяногорск           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30 октября  2018 года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u w:val="single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05.10.2012 № 83-ЗРХ «О градостроительной деятельности на территории Республики Хакасия», статьей 25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Статья 1. Об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ии </w:t>
      </w:r>
      <w:hyperlink w:anchor="P4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. Контроль за исполнением настоящего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left="83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6"/>
      </w:tblGrid>
      <w:tr>
        <w:trPr>
          <w:trHeight w:val="1960" w:hRule="atLeast"/>
        </w:trPr>
        <w:tc>
          <w:tcPr>
            <w:tcW w:w="16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Ситников                                                            М.А.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 ок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10</w:t>
      </w:r>
      <w:r>
        <w:rPr>
          <w:rFonts w:cs="Times New Roman" w:ascii="Times New Roman" w:hAnsi="Times New Roman"/>
          <w:sz w:val="26"/>
          <w:szCs w:val="26"/>
        </w:rPr>
        <w:t xml:space="preserve"> принято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0.10.2018г.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(далее - Положение) устанавливает порядок организации и проведения на территории муниципального образования город Саяногорск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убличные слушания проводятся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ые обсуждения проводятся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ирование расходов, связанных с организацией и проведением публичных слушаний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и общественных обсуждений по проектам планировки территории, проектам межевания территории, проектам правил благоустройства территорий, осуществляется за счет средств бюджета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,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организаци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ициаторами публичных слушаний могут являться Совет депутатов муниципального образования город Саяногорск, глава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убличные слушания, проводимые по инициативе Совета депутатов муниципального образования город Саяногорск, назначаются Советом депутатов муниципального образования город Саяногорск, а по инициативе главы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изатором публичных слушаний по проектам генеральных планов, проектам, предусматривающим внесение изменений в указанный утвержденный документ (далее – по проектам), является администрация муниципального образования город Саяногорска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и проведения публичных слушаний по проектам генеральных планов, проектам, предусматривающим внесение изменений в указанный утвержденный документ, при администрации муниципального образования город Саяногорск создается комиссия по публичным слушаниям. Порядок деятельности комиссии по публичным слушаниям и ее состав утверждаются постановлением главы муниципального образования город Саяногорск. В состав комиссии по публичным слушаниям в обязательном порядке включаются депутаты Совета депутатов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изатором публичных слушаний по проектам правил землепользования и застройки, проектам, предусматривающим внесение изменений в правила землепользования и застройки (далее – по проектам), является Комиссия по землепользованию и застройке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 по землепользованию и застройке муниципального образования город Саяногорск и ее состав утверждаются постановлением Главы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частниками публичных слушаний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е, постоянно проживающие на территории, в отношении которой подготовлены данные про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 w:val="26"/>
          <w:szCs w:val="26"/>
        </w:rPr>
        <w:t>10. Публичные слушания по проектам проводятся в следующие сро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генеральных планов с момента оповещения жителей города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ектам правил землепользования и застройки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срок не более чем один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цедура проведения публичных слушаний состоит из следующих этап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город Саяногорск http://www.sayan-adm.ru/ в информационно-телекоммуникационной сети «Интернет» (далее - сеть «Интернет») и открытие экспозиции или экспозиций так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повещение о начале публичных слушаний готовится на основании правового акта Совета депутатов муниципального образования город Саяногорск или Главы муниципального образования город Саяногорск о проведении публичных слушаний и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Форма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 установлена приложением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правовом акте о проведении публичных слушаний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м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тор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, время и место проведения собрания или собраний участников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оведения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раницы территории для проведения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место размещени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длежит опубликованию в газете «Саянские ведомости» и размещению на официальном сайте муниципального образования город Саяногорск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ети «Интернет» не позднее чем за семь дней до дня размещения на официальном сайте муниципального образования город Саяногорск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 проекта, подлежащего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оборудованных в здании организатора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ериод размещения проекта, подлежащего рассмотрению на публичных слушаниях, на официальном сайте муниципального образования город Саяногорск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со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генеральных планов, проектам, предусматривающим внесение изменений в генеральный план, не менее пятнадцати и не более семидесяти календарных дней со дня размещения такого проекта на официальном сай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ектам правил землепользования и застройки, проектам, предусматривающим внесение изменений в правила землепользования и застройки, не менее пятидесяти и не более ста календарных дней со дня размещения такого проекта на официальном сайте, а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ятнадцать календарных дней со дня размещения такого проекта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течение всего периода размещения проекта, подлежащего рассмотрению на публичных слушаниях, и информационных материалов к нему в помещениях здания организатора публичных слушаний проводятся экспозиция или экспозиции так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В ходе работы экспозиции в дни и часы, указанные в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ли Комиссии по Правилам землепользования и застройки муниципального образования город Саяногорск, и (или) разработчика проекта, подлежащего рассмотрению на публичных слушаниях, в соответствии с пун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76-79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9"/>
      <w:bookmarkEnd w:id="2"/>
      <w:r>
        <w:rPr>
          <w:rFonts w:cs="Times New Roman" w:ascii="Times New Roman" w:hAnsi="Times New Roman"/>
          <w:sz w:val="26"/>
          <w:szCs w:val="26"/>
        </w:rPr>
        <w:t xml:space="preserve">19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исьменной форме в адрес организатор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редложения и замечания, внесенные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4"/>
      <w:bookmarkEnd w:id="3"/>
      <w:r>
        <w:rPr>
          <w:rFonts w:cs="Times New Roman" w:ascii="Times New Roman" w:hAnsi="Times New Roman"/>
          <w:sz w:val="26"/>
          <w:szCs w:val="26"/>
        </w:rPr>
        <w:t>2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6"/>
          <w:szCs w:val="26"/>
        </w:rPr>
        <w:t xml:space="preserve">23. Предложения и замечания, внесенные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рассматриваются в случае выявления факта представления участником публичных слушаний недостоверных сведений, указанных в пункте 21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Перед началом проведения собрания или собраний участников публичных слушаний организатор публичных слушаний осуществляет регистрацию участников публичных слушаний, прибывших для участия в рассмотрении проекта на публичных слушаниях, с целью их идентификации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Собрание или собрания участников публичных слушаний начинаются с объявления ведущим публичных слушаний темы публичных слушаний, инициатора проведения публичных слушаний, организатора публичных слушаний, места размещени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границ территории для проведения публичных слушаний, информации, содержащейся в опубликованном оповещении о начале публичных слушаний, дате и источнике его опубликования; информации о проекте, подлежащем рассмотрению на публичных слушаниях, и перечне информационных материалов к такому проекту; информации об официальном сайте, на котором был размещен проект и информационные материалы к нему; порядка проведения собрания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осле оглашения порядка проведения собрания участников публичных слушаний ведущий публичных слушаний докладывает информацию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Для обсуждения проекта ведущий предоставляет возможность участникам публичных слушаний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родолжительность времени выступления участников публичных слушаний определяется ведущим публичных слушаний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По окончании выступления каждого участника публичных слушаний или по истечении предоставленного времени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объявляет об окончании проведения публичных слушаний по этому проек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Не позднее дня, следующего за днем проведения собрания или собраний участников публичных слушаний,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формация, содержащаяся в опубликованном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дата и источник его опублик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Форма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 установлена приложением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К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илагается </w:t>
      </w:r>
      <w:hyperlink w:anchor="P4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, содержащую внесенные этим участником предложения и замечания. Выписка из протокола публичных слушаний предоставляется организатором публичных слушаний участнику публичных слушаний в течение трех дней со дня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На основании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 в течение двух рабочих дней со дня его подписания организатор публичных слушаний осуществляет подготовку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по форме, установленной приложением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В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должны быть указ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ата оформления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еквизиты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слушаний, на основании которого подготовлено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не является нормативным документом и носи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. </w:t>
      </w:r>
      <w:hyperlink w:anchor="P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подлежит опубликованию в газете «Саянские ведомости» и размещается на официальном сайте муниципального образования город Саяногорск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организации и проведения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Инициаторами общественных обсуждений могут являться Совет депутатов муниципального образования город Саяногорск, Глава муниципального образования город Саяногорск, физические и юридически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Общественные обсуждения, проводимые по инициативе Совета депутатов муниципального образования город Саяногорск, назначаются Советом депутатов муниципального образования город Саяногорск, а по инициативе главы муниципального образования город Саяногорск, физических и юридических лиц назначаются постановлением главы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Организатором общественных обсуждений по проектам правил благоустройства территорий, проектам, предусматривающим внесение изменений в указанный утвержденный документ (далее – по проектам), является администрация муниципального образования город Саяногорск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и проведения общественных обсуждений по проектам правил благоустройства территорий, проектам, предусматривающим внесение изменений в указанный утвержденный документ, при администрации муниципального образования город Саяногорск создается комиссия по общественным обсуждениям. Порядок деятельности комиссии по общественным обсуждениям и ее состав утверждаются постановлением главы муниципального образования город Саяногорск. В состав комиссии по общественным обсуждениям в обязательном порядке включаются депутаты Совета депутатов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Организатором общественных обсуждений по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о проектам) является Комиссия по землепользованию и застройке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 по землепользованию и застройке муниципального образования город Саяногорск и ее состав утверждаются постановлением главы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Прием заявлений физических или юридических лиц, заинтересованных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осуществляется Комиссией по землепользованию и застройке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Участниками общественных обсуждени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Общественные обсуждения по проектам проводятся в следующие сро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планировки территории, проектам межевания территории со дня оповещения жителей города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а об их проведении до дня опубликования заключения о результатах </w:t>
      </w:r>
      <w:r>
        <w:rPr>
          <w:rFonts w:cs="Times New Roman" w:ascii="Times New Roman" w:hAnsi="Times New Roman"/>
          <w:color w:val="FF0000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не может быть более одно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Процедура проведения общественных обсуждений состоит из следующих этап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город Саяногорск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и открытие экспозиции или экспозиций так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Оповещение о начале общественных обсуждений готовится на основании правового акта Совета депутатов муниципального образования город Саяногорск или главы муниципального образования город Саяногорск о проведении общественных обсуждений и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. Форма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 установлена приложением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В правовом акте о проведении общественных обсуждений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ма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тор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 начала и завершения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ницы территории для проведения общественных обсу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место размещения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длежит опубликованию в газете «Саянские ведомости» и размещению на официальном сайте муниципального образования город Саяногорск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позднее чем за семь дней до дня размещения на официальном сайте муниципального образования город Саяногорск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проекта, подлежащего рассмотрению на общественных обсу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ространяется на информационных стендах, оборудованных около здания организатора общественных обсужде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контура территориальных зон и (или) земельных участков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Период размещения проекта, подлежащего рассмотрению на общественных обсуждениях, на официальном сайте муниципального образования город Саяногорск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составляет не менее пятнадцати и не более семидесяти календарных дней со дня размещения такого проекта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В течение всего периода размещения проекта, подлежащего рассмотрению на общественных обсуждениях, и информационных материалов к нему в помещении здания организатора общественных обсуждений проводятся экспозиция или экспозиции так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6. </w:t>
      </w:r>
      <w:bookmarkStart w:id="5" w:name="P181"/>
      <w:bookmarkEnd w:id="5"/>
      <w:r>
        <w:rPr>
          <w:rFonts w:cs="Times New Roman" w:ascii="Times New Roman" w:hAnsi="Times New Roman"/>
          <w:sz w:val="26"/>
          <w:szCs w:val="26"/>
        </w:rPr>
        <w:t xml:space="preserve">В ходе работы экспозиции в дни и часы, указанные в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, в соответствии с </w:t>
      </w:r>
      <w:hyperlink w:anchor="P2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6-79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7. 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8. Предложения и замечания, внесенные в соответствии с </w:t>
      </w:r>
      <w:hyperlink w:anchor="P1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регистрации, а также обязательному рассмотрению организатором общественных обсуждений, за исключением случая, предусмотренного </w:t>
      </w:r>
      <w:hyperlink w:anchor="P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6"/>
      <w:bookmarkEnd w:id="6"/>
      <w:r>
        <w:rPr>
          <w:rFonts w:cs="Times New Roman" w:ascii="Times New Roman" w:hAnsi="Times New Roman"/>
          <w:sz w:val="26"/>
          <w:szCs w:val="26"/>
        </w:rPr>
        <w:t>59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0. Не требуется представление указанных в </w:t>
      </w:r>
      <w:hyperlink w:anchor="P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уполномоченного органа (при условии, что эти сведения содержатся на официальном сайте уполномоченного органа). При этом для подтверждения сведений, указанных в </w:t>
      </w:r>
      <w:hyperlink w:anchor="P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1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9"/>
      <w:bookmarkEnd w:id="7"/>
      <w:r>
        <w:rPr>
          <w:rFonts w:cs="Times New Roman" w:ascii="Times New Roman" w:hAnsi="Times New Roman"/>
          <w:sz w:val="26"/>
          <w:szCs w:val="26"/>
        </w:rPr>
        <w:t xml:space="preserve">62. Предложения и замечания, внесенные в соответствии с </w:t>
      </w:r>
      <w:hyperlink w:anchor="P1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рассматриваются в случае выявления факта представления участником общественных обсуждений недостоверных сведений, указанных в пункте 59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Официальный сайт должен обеспечивать возможнос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В течение пяти рабочих дней со дня окончания периода размещения проекта, подлежащего рассмотрению на общественных обсуждениях, и информационных материалов к нему организатор общественных обсуждений осуществляет рассмотрение зарегистрированных предложений и замечаний участников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. Не позднее дня, следующего за днем рассмотрения зарегистрированных предложений и замечаний участников общественных обсуждений, 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общественных обсу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формация, содержащаяся в опубликованном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, дата и источник его опублик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7. Форма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 установлена приложением 5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8. К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 прилагается </w:t>
      </w:r>
      <w:hyperlink w:anchor="P6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9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, содержащую внесенные этим участником предложения и замечания. Выписка из протокола общественных обсуждений предоставляется организатором общественных обсуждений участнику общественных обсуждений в течение трех дней со дня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. На основании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 в течение двух рабочих дней со дня его подписания организатор общественных обсуждений осуществляет подготовку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по форме, установленной приложением 6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1. В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должны быть указ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ата оформления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еквизиты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, на основании которого подготовлено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.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не является нормативным документом и носи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3. </w:t>
      </w:r>
      <w:hyperlink w:anchor="P7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подлежит опубликованию в газете «Саянские ведомости» и размещается на официальном сайте муниципального образования город Саяногорск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. Информационные стенды оборудуются на видном, доступном месте в здании организатора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Информация, размещаемая на информационном стенде, должна быть выполнена черным шрифтом размером не менее 14 кеглей на белом фоне, иметь заголовок более крупный, чем основной текст сообщ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8" w:name="P225"/>
      <w:bookmarkEnd w:id="8"/>
      <w:r>
        <w:rPr>
          <w:rFonts w:cs="Times New Roman" w:ascii="Times New Roman" w:hAnsi="Times New Roman"/>
          <w:sz w:val="26"/>
          <w:szCs w:val="26"/>
        </w:rPr>
        <w:t xml:space="preserve">76. Размещение экспозиции (демонстрационных материалов проекта и информационных материалов к нему) осуществляется на стационарных стендах, размещенных в помещении Департамента архитектуры, градостроительства и недвижимости города Саяногорска, одновременно с размещением на официальном сайте муниципального образования город Саяногорск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ayan-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проекта, подлежащего рассмотрению на общественных обсуждениях или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Экспозиция должна содержать тему проекта, подлежащего рассмотрению на общественных обсуждениях или публичных слушаниях, текстовые и графические материалы проекта, фамилию, имя, отчество, телефон и номер кабинета контактного лица, осуществляющего консультирование (представителя уполномоченного на проведение общественных обсуждений органа местного самоуправления), указание номера кабинета, в котором находится журнал учета посетителей экспозиции проекта, подлежащего рассмотрению на общественных обсуждениях, или журнал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8. Консультирование посетителей экспозиции проекта осуществляется по требованию в дни и часы, указанные в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 или публичных слушаний, в которые возможно посещение указанных экспозиции или экспозиций, непосредственно при личном обращении к специалисту, осуществляющему консультир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228"/>
      <w:bookmarkEnd w:id="9"/>
      <w:r>
        <w:rPr>
          <w:rFonts w:cs="Times New Roman" w:ascii="Times New Roman" w:hAnsi="Times New Roman"/>
          <w:sz w:val="26"/>
          <w:szCs w:val="26"/>
        </w:rPr>
        <w:t>79. Перед началом консультирования представителями Департамента архитектуры, градостроительства и недвижимости города Саяногорска осуществляется учет посетителей экспозиции посредством записи в журнале учета посетителей экспозиции проекта, подлежащего рассмотрению на общественных обсуждениях, или в журнале учета посетителей экспозиции проекта, подлежащего рассмотрению на публичных слушаниях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В.Ситников                                                           М.А.Вал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"О порядке организации 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я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публичных слушаний в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деятельно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243"/>
      <w:bookmarkEnd w:id="10"/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  о   проекте подлежащем рассмотрению   на 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Информация об официальном сайте, на котором будут размещены прое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ежащий рассмотрению на публичных слушаниях, и информационные 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Реквизиты правового акта о проведении публичных слушаний,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и, которого подготовлено оповещение о начале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Информация о порядке и сроках проведения публичных </w:t>
      </w:r>
      <w:bookmarkStart w:id="11" w:name="_GoBack"/>
      <w:bookmarkEnd w:id="11"/>
      <w:r>
        <w:rPr>
          <w:rFonts w:cs="Times New Roman" w:ascii="Times New Roman" w:hAnsi="Times New Roman"/>
          <w:sz w:val="26"/>
          <w:szCs w:val="26"/>
        </w:rPr>
        <w:t>слушаний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 рассмотрению  на  публичных  слушаниях,  о  сроках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и  или  экспозиций  такого  проекта,  о  днях  и  часах, в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Информация  о порядке, сроке и форме внесени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предложений   и   замечаний,   касающихся  проекта,  подлежа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Информация о дате, времени и месте проведения собрания или  собра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   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 уполномоченного лица)    (подпись)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"О порядке организации 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я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публичных слушаний в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деятельно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333"/>
      <w:bookmarkEnd w:id="12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 №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"_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об организаторе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Информация,  содержащаяся  в  опубликованном 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    4. Информация  о  сроке,  в течение которого принимались предложения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 участников  публичных слушаний, о территории, в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ыступления  участников  публичных слушаний, вносящих предложения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, касающиеся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се  предложения  и  замечания   участников   публичных  слушаний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 и  замечания граждан, являющихс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 протоколу публичных слушаний прилагается </w:t>
      </w:r>
      <w:hyperlink w:anchor="P4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вших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и  проекта  участников  публичных  слушаний,  включающий  в себ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 об  участниках  публичных  слушаний  (фамилию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и),  дату  рождения,  адрес  места  жительства  (регистрации)  - 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х  лиц;  наименование,  основной  государственный  регистрацион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Комиссии 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убличных слуш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» _______ 20___ г. №  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426"/>
      <w:bookmarkEnd w:id="13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0"/>
        <w:gridCol w:w="1701"/>
        <w:gridCol w:w="2324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"О порядке организации 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я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публичных слушаний в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деятельно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P458"/>
      <w:bookmarkEnd w:id="14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"_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ведения о количестве участников публичных слушаний, которые приня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Реквизиты 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убличных  слушаний,  на  основании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заключение о результатах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одержание  внесенных  предложений и замечаний участников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с 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 и  замечания граждан, являющихс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Аргументированные  рекомендации  организатора  публичных слушаний 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сти   или   нецелесообразности   учета  внесенных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  слушаний  предложений  и  замечаний  и  выводы  по 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"О порядке организации 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я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публичных слушаний в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деятельно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P529"/>
      <w:bookmarkEnd w:id="15"/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 о  проекте,  подлежащем  рассмотрению  на  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Информация об официальном сайте, на котором будут размещены  проект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й  рассмотрению  на  общественных  обсуждениях,  и  информацион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Реквизиты  правового  акта  о  проведении общественных слушаний, 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и которого подготовлено оповещение о начале обществен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Информация о порядке и сроках проведения общественных  обсуждений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 рассмотрению  на общественных обсуждениях, о сроках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и  или  экспозиций  такого  проекта,  о  днях  и  часах, в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Информация   о   порядке,   сроке  и  форме   внесения 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  обсуждений  предложений  и  замечаний,  касающихся 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рассмотрению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   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 уполномоченного лица)    (подпись)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"О порядке организации 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я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публичных слушаний в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деятельно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613"/>
      <w:bookmarkEnd w:id="16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СТВЕННЫХ ОБСУЖДЕНИЙ №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"_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об организаторе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организатора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Информация,  содержащаяся  в  опубликованном 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Информация  о  сроке,  в течение которого  принимались предложения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 участников  общественных  обсуждений,  о  территории, в предела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й 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се  предложения  и  замечания участников  общественных обсуждений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и замечания граждан, являющихся участникам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 и  постоянно  проживающих  на  территории,  в 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  протоколу  общественных  обсуждений  прилагается  </w:t>
      </w:r>
      <w:hyperlink w:anchor="P6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вш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  в   рассмотрении   проекта  участников  общественных  обсужд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щий  в себя сведения об участниках общественных обсуждений (фамилию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  отчество  (при  наличии),  дату  рождения,  адрес  места 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гистрации)  - для физических лиц; наименование, основ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ственных обсу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_» _________ 20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696"/>
      <w:bookmarkEnd w:id="17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0"/>
        <w:gridCol w:w="1644"/>
        <w:gridCol w:w="2381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"О порядке организации 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я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публичных слушаний в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деятельно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P728"/>
      <w:bookmarkEnd w:id="18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проекта, рассмотренного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ведения  о  количестве участников  общественных обсуждений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и участие в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Реквизиты 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, на основании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заключение о результатах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одержание внесенных предложений и замечаний участников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с 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и замечания граждан, являющихся участникам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 и  постоянно  проживающих  на  территории,  в 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Аргументированные рекомендации организатора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целесообразности  или  нецелесообразности  учета  внесенных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 обсуждений  предложений  и  замечаний и выводы по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1445E2C86133FBF763A74E6197017384115C5B3E5D4809FD5ACED05528C2999CC37971511CZ3E" TargetMode="External"/><Relationship Id="rId4" Type="http://schemas.openxmlformats.org/officeDocument/2006/relationships/hyperlink" Target="consultantplus://offline/ref=0F1445E2C86133FBF763A74E61970173841053573E5E4809FD5ACED05528C2999CC3797459C212ZDE" TargetMode="External"/><Relationship Id="rId5" Type="http://schemas.openxmlformats.org/officeDocument/2006/relationships/hyperlink" Target="consultantplus://offline/ref=0F1445E2C86133FBF763A74E61970173841053573E5E4809FD5ACED05528C2999CC3797459C512ZCE" TargetMode="External"/><Relationship Id="rId6" Type="http://schemas.openxmlformats.org/officeDocument/2006/relationships/hyperlink" Target="consultantplus://offline/ref=0F1445E2C86133FBF763A74E61970173841053573E5E4809FD5ACED05528C2999CC3797758C22DA118Z0E" TargetMode="External"/><Relationship Id="rId7" Type="http://schemas.openxmlformats.org/officeDocument/2006/relationships/hyperlink" Target="consultantplus://offline/ref=0F1445E2C86133FBF763A74E61970173841053573E5E4809FD5ACED05528C2999CC3797758C22FA818Z2E" TargetMode="External"/><Relationship Id="rId8" Type="http://schemas.openxmlformats.org/officeDocument/2006/relationships/hyperlink" Target="consultantplus://offline/ref=0F1445E2C86133FBF763A74E61970173841053573E5E4809FD5ACED05528C2999CC3797758C22FAB18ZFE" TargetMode="External"/><Relationship Id="rId9" Type="http://schemas.openxmlformats.org/officeDocument/2006/relationships/hyperlink" Target="consultantplus://offline/ref=0F1445E2C86133FBF763A74E61970173841053573E5E4809FD5ACED05528C2999CC379775CC412Z9E" TargetMode="External"/><Relationship Id="rId10" Type="http://schemas.openxmlformats.org/officeDocument/2006/relationships/hyperlink" Target="consultantplus://offline/ref=0F1445E2C86133FBF763B94377FB5E768E120B5F3B5F4158A005958D0221C8CE1DZBE" TargetMode="External"/><Relationship Id="rId11" Type="http://schemas.openxmlformats.org/officeDocument/2006/relationships/hyperlink" Target="http://www.sayan-adm.ru/" TargetMode="External"/><Relationship Id="rId12" Type="http://schemas.openxmlformats.org/officeDocument/2006/relationships/hyperlink" Target="http://www.sayan-adm.ru/" TargetMode="External"/><Relationship Id="rId13" Type="http://schemas.openxmlformats.org/officeDocument/2006/relationships/hyperlink" Target="http://www.sayan-adm.ru/" TargetMode="External"/><Relationship Id="rId14" Type="http://schemas.openxmlformats.org/officeDocument/2006/relationships/hyperlink" Target="consultantplus://offline/ref=0F1445E2C86133FBF763A74E61970173841B545638584809FD5ACED05512Z8E" TargetMode="External"/><Relationship Id="rId15" Type="http://schemas.openxmlformats.org/officeDocument/2006/relationships/hyperlink" Target="http://www.sayan-adm.ru/" TargetMode="External"/><Relationship Id="rId16" Type="http://schemas.openxmlformats.org/officeDocument/2006/relationships/hyperlink" Target="consultantplus://offline/ref=0F1445E2C86133FBF763A74E61970173841053573E5E4809FD5ACED05528C2999CC3797459CB12ZCE" TargetMode="External"/><Relationship Id="rId17" Type="http://schemas.openxmlformats.org/officeDocument/2006/relationships/hyperlink" Target="http://www.sayan-adm.ru/" TargetMode="External"/><Relationship Id="rId18" Type="http://schemas.openxmlformats.org/officeDocument/2006/relationships/hyperlink" Target="http://www.sayan-adm.ru/" TargetMode="External"/><Relationship Id="rId19" Type="http://schemas.openxmlformats.org/officeDocument/2006/relationships/hyperlink" Target="http://www.sayan-adm.ru/" TargetMode="External"/><Relationship Id="rId20" Type="http://schemas.openxmlformats.org/officeDocument/2006/relationships/hyperlink" Target="http://www.sayan-adm.ru/" TargetMode="External"/><Relationship Id="rId21" Type="http://schemas.openxmlformats.org/officeDocument/2006/relationships/hyperlink" Target="consultantplus://offline/ref=0F1445E2C86133FBF763A74E61970173841B545638584809FD5ACED05512Z8E" TargetMode="External"/><Relationship Id="rId22" Type="http://schemas.openxmlformats.org/officeDocument/2006/relationships/hyperlink" Target="http://www.sayan-adm.ru/" TargetMode="External"/><Relationship Id="rId23" Type="http://schemas.openxmlformats.org/officeDocument/2006/relationships/hyperlink" Target="http://www.sayan-adm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3:00Z</dcterms:created>
  <dc:creator>Чубаров Малик Исманович</dc:creator>
  <dc:description/>
  <cp:keywords/>
  <dc:language>en-US</dc:language>
  <cp:lastModifiedBy>Белецкая НА</cp:lastModifiedBy>
  <cp:lastPrinted>2018-10-31T10:13:00Z</cp:lastPrinted>
  <dcterms:modified xsi:type="dcterms:W3CDTF">2018-11-01T02:13:00Z</dcterms:modified>
  <cp:revision>19</cp:revision>
  <dc:subject/>
  <dc:title/>
</cp:coreProperties>
</file>