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 декабря 2020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 xml:space="preserve">город Саяногорск от 22.02.2012 №109 «О принятии положения «О бюджетном устройстве и бюджетном процессе в муниципальном образовании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  <w:sz w:val="26"/>
            <w:szCs w:val="26"/>
          </w:rPr>
          <w:t>№63</w:t>
        </w:r>
      </w:hyperlink>
      <w:r>
        <w:rPr>
          <w:sz w:val="26"/>
          <w:szCs w:val="26"/>
        </w:rPr>
        <w:t xml:space="preserve">, от 13.06.2018 №69, от 26.11.2019 №189), руководствуясь </w:t>
      </w:r>
      <w:hyperlink r:id="rId5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  <w:tab/>
        <w:t>Изменения в решение Совета депутатов муниципального образования  город Саяногорск от 22.02.2012 №109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</w:t>
      </w:r>
      <w:hyperlink r:id="rId6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 xml:space="preserve">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7">
        <w:r>
          <w:rPr>
            <w:rStyle w:val="InternetLink"/>
            <w:sz w:val="26"/>
            <w:szCs w:val="26"/>
          </w:rPr>
          <w:t>№63</w:t>
        </w:r>
      </w:hyperlink>
      <w:r>
        <w:rPr>
          <w:sz w:val="26"/>
          <w:szCs w:val="26"/>
        </w:rPr>
        <w:t>, от 13.06.2018 №69, от 26.11.2019 №189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 абзац шестой статьи 4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приложении к решению в статье 5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В абзаце четырнадцатом после слов «на иные цели» дополнить словами «(за  исключением субсидий, предоставляемых в соответствии со статьей 78.4 Бюджетного кодекса Российской Федерации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>В абзаце двадцать четвертом после слов «Бюджетного кодекса» дополнить словами «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</w:t>
        <w:tab/>
        <w:t>Абзац тридцать третий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г)</w:t>
      </w:r>
      <w:r>
        <w:rPr>
          <w:sz w:val="26"/>
          <w:szCs w:val="26"/>
        </w:rPr>
        <w:tab/>
        <w:t>Дополнить абзацем тридцать восьм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 xml:space="preserve">устанавливает порядок привлечения остатков средств с казначейских счетов на единый счет местного бюджета </w:t>
      </w:r>
      <w:r>
        <w:rPr>
          <w:color w:val="FF0000"/>
          <w:sz w:val="26"/>
          <w:szCs w:val="26"/>
        </w:rPr>
        <w:t xml:space="preserve">и </w:t>
      </w:r>
      <w:r>
        <w:rPr>
          <w:sz w:val="26"/>
          <w:szCs w:val="26"/>
        </w:rPr>
        <w:t>их возврат на казначейские счета, с которых они были ранее перечислены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В приложении к решению в части 1 статьи 6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Абзац дев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</w:t>
        <w:tab/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>Абзац девятнадца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</w:t>
        <w:tab/>
        <w:t>устанавливает сроки представления бюджетной отчетности главными администраторами бюджетных средств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</w:t>
        <w:tab/>
        <w:t>В абзаце двадцатом слово «сводной» исключи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 абзаце двадцать первом слова «в Министерство финансов Республики Хакасия» заменить словами «</w:t>
      </w:r>
      <w:r>
        <w:rPr>
          <w:color w:val="FF0000"/>
          <w:sz w:val="26"/>
          <w:szCs w:val="26"/>
        </w:rPr>
        <w:t>в Администрацию муниципального образования г.Саяногорск и Министерство финансов Республики Хакасия;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 приложении к решению в абзаце втором статьи 8 после слов «издают приказы» дополнить словом «(распоряжения)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В приложении к решению часть 5 статьи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</w:t>
        <w:tab/>
        <w:t xml:space="preserve">Положения муниципальных правовых актов Совета депутатов, приводящих к изменению общего объема доходов местного бюджета и принятых после внесения проекта решения о бюджете на рассмотрение в Совет депутатов, учитываются в очередном финансовом году при внесении изменений </w:t>
      </w:r>
      <w:r>
        <w:rPr>
          <w:color w:val="FF0000"/>
          <w:sz w:val="26"/>
          <w:szCs w:val="26"/>
        </w:rPr>
        <w:t xml:space="preserve">в решение о местном бюджете </w:t>
      </w:r>
      <w:r>
        <w:rPr>
          <w:sz w:val="26"/>
          <w:szCs w:val="26"/>
        </w:rPr>
        <w:t>на текущий финансовый год и плановый период в части показателей текущего финансового года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6)</w:t>
        <w:tab/>
        <w:t>В приложении к решению абзац пятый части 4 статьи 10 исключи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В приложении к решению в статье 18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Местный бюджет исполняется на основе единства кассы и подведомственности расходов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>В абзаце третьем слова «Кассовое обслуживание» заменить словами «Казначейское обслуживание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В приложении к решению части 1, 2 статьи 2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1.</w:t>
        <w:tab/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 составляют бюджетную отчетность на основании представленной им  бюджетной отчетности подведомственными получателями (распорядителями) бюджетных средств, администраторами доходов бюджета, администраторами  источников финансирования дефицита бюдж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>Главные администраторы бюджетных средств представляют бюджетную отчетность в Бюджетно-финансовое управление в установленные им сро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бюджетной отчетности главных администраторов бюджетных средств Бюджетно-финансовое управление составляет бюджетную отчетность муниципального образования г.Саяногорск  и представляет ее в Администрацию муниципального образования г.Саяногорск  и в Министерство финансов Республики Хакасия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9)</w:t>
        <w:tab/>
        <w:t>В приложении к решению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в статье 26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а)</w:t>
      </w:r>
      <w:r>
        <w:rPr>
          <w:sz w:val="26"/>
          <w:szCs w:val="26"/>
        </w:rPr>
        <w:tab/>
        <w:t>Абзац первый части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)</w:t>
        <w:tab/>
        <w:t>В частях 2, 3 слова «в сфере бюджетных правоотношений» исключи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)</w:t>
        <w:tab/>
        <w:t>В приложении к решению часть 2 статьи 2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2.</w:t>
        <w:tab/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В приложении к решению в абзаце восьмом части 2 статьи 24 после слов «Бюджетного кодекса» дополнить словами «Российской Федерации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2)</w:t>
        <w:tab/>
        <w:t>В приложении к решению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абзац второй статьи 2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-</w:t>
        <w:tab/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муниципальных контрактов, договоров (соглашений) о предоставлении средств из местного бюджета;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</w:t>
        <w:b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 решение вступает в силу со дня его официального опубликования в средствах массовой информации, за исключением подпункта </w:t>
      </w:r>
      <w:r>
        <w:rPr>
          <w:color w:val="FF0000"/>
          <w:sz w:val="26"/>
          <w:szCs w:val="26"/>
        </w:rPr>
        <w:t>«г»</w:t>
      </w:r>
      <w:r>
        <w:rPr>
          <w:sz w:val="26"/>
          <w:szCs w:val="26"/>
        </w:rPr>
        <w:t xml:space="preserve"> пункта 2 части 1 статьи 1, пункта 5 части 1 статьи 1, </w:t>
      </w:r>
      <w:r>
        <w:rPr>
          <w:color w:val="FF0000"/>
          <w:sz w:val="26"/>
          <w:szCs w:val="26"/>
        </w:rPr>
        <w:t>подпункта «б»</w:t>
      </w:r>
      <w:r>
        <w:rPr>
          <w:sz w:val="26"/>
          <w:szCs w:val="26"/>
        </w:rPr>
        <w:t xml:space="preserve"> пункта 7 части 1 статьи 1 настоящего решения, которые вступают в силу с 01 января 2021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94"/>
        <w:gridCol w:w="3827"/>
      </w:tblGrid>
      <w:tr>
        <w:trPr>
          <w:trHeight w:val="884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>»  декабря 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47B48E6D46245AB072FAA5A9749CB80194F9F2AFC37310F7B00C8492F63F112G3X2G" TargetMode="External"/><Relationship Id="rId7" Type="http://schemas.openxmlformats.org/officeDocument/2006/relationships/hyperlink" Target="consultantplus://offline/ref=82FCFC579F9150EC0CC83F7B1B8619D33632A6A92CA83E59E54540A6C51D52B806D4F02E62C214E8C8A6D7D2W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1:00Z</dcterms:created>
  <dc:creator>Пользователь</dc:creator>
  <dc:description/>
  <cp:keywords/>
  <dc:language>en-US</dc:language>
  <cp:lastModifiedBy>Beletskaya</cp:lastModifiedBy>
  <cp:lastPrinted>2020-12-16T10:17:00Z</cp:lastPrinted>
  <dcterms:modified xsi:type="dcterms:W3CDTF">2020-12-16T03:17:00Z</dcterms:modified>
  <cp:revision>36</cp:revision>
  <dc:subject/>
  <dc:title/>
</cp:coreProperties>
</file>