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991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декабря 2020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Об условиях приватизации имущества, находящегося   </w:t>
      </w:r>
    </w:p>
    <w:p>
      <w:pPr>
        <w:pStyle w:val="TextBody"/>
        <w:rPr/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приватизации муниципального имущества, на основании прогнозного плана (Программы) приватизации муниципального имущества муниципального образования город Саяногорск на 2018 – 2020 годы, утвержденного решением Совета депутатов муниципального образования г.Саяногорск от 12.12.2017 №32, руководствуясь ст.12, п.2 ст.13, ст.14, ст.15, ст.18, ст.28, ст.32.1 Федерального закона от 21.12.2001 №178-ФЗ «О приватизации государственного и муниципального имущества», п.1.7 раздела 1, п.п.3.2.1 п.3.2, п.3.3 раздела 3, п.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.25, ст.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</w:t>
        <w:tab/>
        <w:t>Провести приватизацию имущества, находящегося в собственности муниципального образования город Саяногорск, согласно условий, определенных в приложениях 1-2 к настоящему решению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Назначить продавцом муниципального имущества и земельных участков, на которых находится муниципальное имущество Департамент архитектуры, градостроительства и недвижимости города Саяногорска. 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Департаменту архитектуры, градостроительства и недвижимости города Саяногорска: 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.</w:t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>» декабря 2020 года</w:t>
      </w:r>
    </w:p>
    <w:p>
      <w:pPr>
        <w:pStyle w:val="2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59</w:t>
      </w:r>
    </w:p>
    <w:p>
      <w:pPr>
        <w:pStyle w:val="21"/>
        <w:ind w:firstLine="704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21"/>
        <w:ind w:firstLine="70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tabs>
          <w:tab w:val="clear" w:pos="708"/>
          <w:tab w:val="left" w:pos="7890" w:leader="none"/>
        </w:tabs>
        <w:ind w:left="4956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  <w:tab/>
      </w:r>
    </w:p>
    <w:p>
      <w:pPr>
        <w:pStyle w:val="22"/>
        <w:ind w:left="4956" w:firstLine="708"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60" w:firstLine="4"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44" w:firstLine="8"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2"/>
        <w:jc w:val="left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25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  <w:lang w:val="ru-RU"/>
        </w:rPr>
        <w:t>15.12.2020г.</w:t>
      </w:r>
    </w:p>
    <w:p>
      <w:pPr>
        <w:pStyle w:val="22"/>
        <w:ind w:left="5652" w:firstLine="12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22"/>
        <w:ind w:left="5652" w:firstLine="1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firstLine="704"/>
        <w:rPr>
          <w:sz w:val="26"/>
          <w:szCs w:val="26"/>
        </w:rPr>
      </w:pPr>
      <w:r>
        <w:rPr>
          <w:sz w:val="26"/>
          <w:szCs w:val="26"/>
        </w:rPr>
        <w:t>1. Правообладатель – муниципальное образование город Саяногорск, в составе казны муниципального образования город Саяногорск.</w:t>
      </w:r>
    </w:p>
    <w:p>
      <w:pPr>
        <w:pStyle w:val="22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22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Объекты приватизации – нежилое здание и земельный участок:   </w:t>
      </w:r>
    </w:p>
    <w:p>
      <w:pPr>
        <w:pStyle w:val="22"/>
        <w:ind w:left="0"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Бытовые помещения 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, кадастровый номер: 19:03:030102:1038; </w:t>
      </w:r>
    </w:p>
    <w:p>
      <w:pPr>
        <w:pStyle w:val="22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Земельный участок кадастровый номер: 19:03:030203:3082.</w:t>
      </w:r>
    </w:p>
    <w:p>
      <w:pPr>
        <w:pStyle w:val="22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3. Адрес (место</w:t>
      </w:r>
      <w:r>
        <w:rPr>
          <w:sz w:val="26"/>
          <w:szCs w:val="26"/>
          <w:lang w:val="ru-RU"/>
        </w:rPr>
        <w:t>положение</w:t>
      </w:r>
      <w:r>
        <w:rPr>
          <w:sz w:val="26"/>
          <w:szCs w:val="26"/>
        </w:rPr>
        <w:t>): Российская Федерация, Республика Хакасия, г</w:t>
      </w:r>
      <w:r>
        <w:rPr>
          <w:sz w:val="26"/>
          <w:szCs w:val="26"/>
          <w:lang w:val="ru-RU"/>
        </w:rPr>
        <w:t xml:space="preserve">ородской округ город </w:t>
      </w:r>
      <w:r>
        <w:rPr>
          <w:sz w:val="26"/>
          <w:szCs w:val="26"/>
        </w:rPr>
        <w:t xml:space="preserve">Саяногорск, </w:t>
      </w:r>
      <w:r>
        <w:rPr>
          <w:sz w:val="26"/>
          <w:szCs w:val="26"/>
          <w:lang w:val="ru-RU"/>
        </w:rPr>
        <w:t xml:space="preserve">г.Саяногорск, </w:t>
      </w:r>
      <w:r>
        <w:rPr>
          <w:sz w:val="26"/>
          <w:szCs w:val="26"/>
        </w:rPr>
        <w:t xml:space="preserve">ул.Индустриальная, 13А/2.  </w:t>
      </w:r>
    </w:p>
    <w:p>
      <w:pPr>
        <w:pStyle w:val="22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0" w:firstLine="709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сведения об объекте приватизации</w:t>
      </w:r>
      <w:r>
        <w:rPr>
          <w:sz w:val="26"/>
          <w:szCs w:val="26"/>
        </w:rPr>
        <w:t>: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Бытовые помещения, </w:t>
      </w:r>
      <w:r>
        <w:rPr>
          <w:sz w:val="26"/>
          <w:szCs w:val="26"/>
        </w:rPr>
        <w:t>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, нежилое здани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291,5 кв.м., количество этажей 2, в т.ч. подземных 0, 1986 года постройки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Конструктивные элементы: фундамент – железобетонный ленточный; стены – кирпичные, железобетонные панели; перегородки – кирпичные, каркасные обшиты гипсокартоном; перекрытия – железобетонные плиты; крыша – совмещенная рубероид на битумной мастике; полы – бетонные, дощатые, окраска; оконные проемы – двойные, створные, окраска; дверные проемы – простые, окраска; внутренняя отделка – штукатурка, побелка, окраска проемов, панелей, кафельная плитка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истемы инженерного обеспечения: отопление - центральное; водопровод - централизованный; канализация - сброс в городскую сеть, электроосвещение — скрытая проводка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Общее техническое состояние </w:t>
      </w:r>
      <w:r>
        <w:rPr>
          <w:sz w:val="26"/>
          <w:szCs w:val="26"/>
          <w:lang w:val="ru-RU"/>
        </w:rPr>
        <w:t>здания</w:t>
      </w:r>
      <w:r>
        <w:rPr>
          <w:sz w:val="26"/>
          <w:szCs w:val="26"/>
        </w:rPr>
        <w:t xml:space="preserve"> удовлетворительное. </w:t>
      </w:r>
      <w:r>
        <w:rPr>
          <w:sz w:val="26"/>
          <w:szCs w:val="26"/>
          <w:lang w:val="ru-RU"/>
        </w:rPr>
        <w:t xml:space="preserve">Техническое состояние инженерных систем неизвестно. </w:t>
      </w:r>
      <w:r>
        <w:rPr>
          <w:sz w:val="26"/>
          <w:szCs w:val="26"/>
        </w:rPr>
        <w:t xml:space="preserve">Требуется ремонт кровли. 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емельный участок</w:t>
      </w:r>
      <w:r>
        <w:rPr>
          <w:sz w:val="26"/>
          <w:szCs w:val="26"/>
        </w:rPr>
        <w:t xml:space="preserve">, кадастровый номер:19:03:030203:3082, площадь 1532 кв.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тегория земель</w:t>
      </w:r>
      <w:r>
        <w:rPr>
          <w:sz w:val="26"/>
          <w:szCs w:val="26"/>
        </w:rPr>
        <w:t>: земли населенных пункт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решенное использование</w:t>
      </w:r>
      <w:r>
        <w:rPr>
          <w:sz w:val="26"/>
          <w:szCs w:val="26"/>
        </w:rPr>
        <w:t xml:space="preserve">: для производственной базы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раницы земельного участка: </w:t>
      </w:r>
      <w:r>
        <w:rPr>
          <w:sz w:val="26"/>
          <w:szCs w:val="26"/>
        </w:rPr>
        <w:t>указаны в кадастровой выписке о земельном участ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граничения на земельный участок: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пособ приватизации – аукцион в электронной форме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чальная цена объекта приватизации – 722718,29 (Семьсот двадцать две тысячи семьсот восемнадцать) рублей 29 копеек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292143,29 (Двести девяносто две тысячи сто сорок три) рубля 29 копеек (с учетом НД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430575 (Четыреста тридцать тысяч пятьсот семьдесят пять) рублей (НДС не об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лата приобретаемого покупателем объекта приватизации – единовременный платеж в течение 1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Шаг аукциона – 2% начальной цены объекта приватизации, что составляет 14454,37 (Четырнадцать тысяч четыреста пятьдесят четыре) рубля 37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9. Размер задатка – 20% начальной цены объекта приватизации, что составляет 144543,66 (Сто сорок четыре тысячи пятьсот сорок три) рубля 66 копеек.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7890" w:leader="none"/>
        </w:tabs>
        <w:ind w:left="4956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  <w:lang w:val="ru-RU"/>
        </w:rPr>
        <w:t>2</w:t>
      </w:r>
    </w:p>
    <w:p>
      <w:pPr>
        <w:pStyle w:val="22"/>
        <w:ind w:left="4956" w:firstLine="708"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60" w:firstLine="4"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44" w:firstLine="8"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720" w:firstLine="6"/>
        <w:jc w:val="left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25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  <w:lang w:val="ru-RU"/>
        </w:rPr>
        <w:t>15.12.2020г</w:t>
      </w:r>
    </w:p>
    <w:p>
      <w:pPr>
        <w:pStyle w:val="22"/>
        <w:ind w:left="720" w:firstLine="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22"/>
        <w:ind w:left="720" w:firstLine="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2"/>
        <w:ind w:left="720" w:firstLine="6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муниципального имущества</w:t>
      </w:r>
    </w:p>
    <w:p>
      <w:pPr>
        <w:pStyle w:val="22"/>
        <w:ind w:left="720" w:firstLine="6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ind w:firstLine="704"/>
        <w:jc w:val="both"/>
        <w:rPr/>
      </w:pPr>
      <w:r>
        <w:rPr>
          <w:sz w:val="26"/>
          <w:szCs w:val="26"/>
          <w:lang w:val="en-US"/>
        </w:rPr>
        <w:t xml:space="preserve">1. Правообладатель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муниципальное образование город Саяногорск, в составе казны муниципального образования город Саяного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ид права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муниципальная соб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ъект приватизации - нежилое поме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дрес:</w:t>
      </w:r>
      <w:r>
        <w:rPr>
          <w:sz w:val="26"/>
          <w:szCs w:val="26"/>
          <w:lang w:val="en-US"/>
        </w:rPr>
        <w:t xml:space="preserve"> Республика Хакасия, г.Саяногорск, </w:t>
      </w:r>
      <w:r>
        <w:rPr>
          <w:sz w:val="26"/>
          <w:szCs w:val="26"/>
        </w:rPr>
        <w:t>мкр.Л</w:t>
      </w:r>
      <w:r>
        <w:rPr>
          <w:sz w:val="26"/>
          <w:szCs w:val="26"/>
          <w:lang w:val="en-US"/>
        </w:rPr>
        <w:t>енинградский, д.32, пом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53Н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Общие сведения об объекте приват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Нежилое помещение кадастровый номер 19:03:040201:209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площадью 212,7 кв.м., встроено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пристроенное к многоквартирному жилому д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1987 года постройки. </w:t>
      </w:r>
      <w:r>
        <w:rPr>
          <w:sz w:val="26"/>
          <w:szCs w:val="26"/>
        </w:rPr>
        <w:t>Помещение</w:t>
      </w:r>
      <w:r>
        <w:rPr>
          <w:sz w:val="26"/>
          <w:szCs w:val="26"/>
          <w:lang w:val="en-US"/>
        </w:rPr>
        <w:t xml:space="preserve"> с крыльцом площадью застройки 7,8 кв.м., </w:t>
      </w:r>
      <w:r>
        <w:rPr>
          <w:sz w:val="26"/>
          <w:szCs w:val="26"/>
        </w:rPr>
        <w:t>расположено</w:t>
      </w:r>
      <w:r>
        <w:rPr>
          <w:sz w:val="26"/>
          <w:szCs w:val="26"/>
          <w:lang w:val="en-US"/>
        </w:rPr>
        <w:t xml:space="preserve"> в пределах первого этажа пятиэтажного многоквартирного жилого дом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структивные элементы основного помещения: фундамент - бетонный; стены -   кирпичные; перегородки - каркасные дощатые, кирпичные; перекрытия - железобетонные плиты; крыша - совмещенная; полы - бетонные; оконные проемы - двойные, створные; дверные проемы - металлические, простые; внутренняя отделка - штукатурка, обои, побелка, масляная покрас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структивные элементы встроенного помещения: фундамент - бетонные блоки; стены -  железобетонные панели; перегородки - фибролитовые, кирпичные; перекрытия - железобетонные панели; полы - бетонные; оконные проемы - пластиковые; дверные проемы - простые; внутренняя отделка - штукатурка, обои, обшивка гипсокартон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истемы инженерного обеспечения: отопление - центральное (отопление в основном помещении отсутствует); водопровод - централизованный; канализация - сброс в городскую сеть, горячее водоснабжение - централизованное, электроосвещение - отсутствует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мещение находится в удовлетворительном состояни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кущее использование - не используе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- аукцион в электронной форме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чальная цена объекта приватизации - 1558000 (Один миллион пятьсот пятьдесят восемь тысяч) рублей, с учетом Н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Шаг аукциона - 2% начальной цены объекта приватизации, что составляет 31160 (Тридцать одна тысяча сто шестьдеся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мер задатка - 20% начальной цены объекта приватизации, что составляет 311600 (Триста одиннадцать тысяч шес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22"/>
        <w:gridCol w:w="4077"/>
      </w:tblGrid>
      <w:tr>
        <w:trPr>
          <w:trHeight w:val="700" w:hRule="atLeast"/>
        </w:trPr>
        <w:tc>
          <w:tcPr>
            <w:tcW w:w="475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62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плата приобретаемого покупателем имущества - единовременный платеж в течение 10 рабочих дней со дня заключения договора купли-продаж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Beletskaya</cp:lastModifiedBy>
  <cp:lastPrinted>2020-10-21T13:14:00Z</cp:lastPrinted>
  <dcterms:modified xsi:type="dcterms:W3CDTF">2020-12-14T03:25:00Z</dcterms:modified>
  <cp:revision>191</cp:revision>
  <dc:subject/>
  <dc:title>Ethan Frome</dc:title>
</cp:coreProperties>
</file>