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805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76935</wp:posOffset>
                  </wp:positionH>
                  <wp:positionV relativeFrom="paragraph">
                    <wp:posOffset>51435</wp:posOffset>
                  </wp:positionV>
                  <wp:extent cx="588645" cy="819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тың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5 декабря 2020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решения Саяногорского городского Совета депутатов от 16.11.2005 №101 «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» 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признания утратившим силу решения Саяногорского городского Совета депутатов от 16.11.2005 №101 «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» в соответствии со статьей 5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9.06.2012 №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руководствуясь статьями 25, 40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.Саяногорс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</w:t>
      </w:r>
      <w:r>
        <w:rPr>
          <w:sz w:val="26"/>
          <w:szCs w:val="26"/>
          <w:lang w:val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Решение Саяногорского городского Совета депутатов от 16.11.2005 №101 «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ешение Совета депутатов муниципального образования г.Саяногорск от 17.11.2016 №56 «О внесении изменений в решение Саяногорского городского Совета депутатов от 16.11.2005 №101 «О системе налогообложения в виде единого налога на вмененный доход для отдельных видов деятельности на территории муниципального образования город Саяногорск»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промышленности, торговли, связи и средств массовой информации Совета депутатов муниципального образования город Саяногорск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01.01.2021 года и подлежит официальному опубликованию в средствах массовой информации.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35"/>
        <w:gridCol w:w="5236"/>
      </w:tblGrid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left="1026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026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026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026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                город Саяногорск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Валов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  <w:u w:val="single"/>
        </w:rPr>
        <w:t>15</w:t>
      </w:r>
      <w:r>
        <w:rPr>
          <w:rFonts w:eastAsia="Calibri"/>
          <w:b/>
          <w:sz w:val="26"/>
          <w:szCs w:val="26"/>
        </w:rPr>
        <w:t>» декабря 2020 год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</w:rPr>
        <w:t>№</w:t>
      </w:r>
      <w:r>
        <w:rPr>
          <w:rFonts w:eastAsia="Calibri"/>
          <w:b/>
          <w:sz w:val="26"/>
          <w:szCs w:val="26"/>
          <w:u w:val="single"/>
        </w:rPr>
        <w:t>26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670" w:leader="none"/>
        </w:tabs>
        <w:ind w:left="6237" w:hanging="0"/>
        <w:jc w:val="center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left" w:pos="2670" w:leader="none"/>
        </w:tabs>
        <w:ind w:left="6237" w:hanging="0"/>
        <w:jc w:val="center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2411C33052E31A623B68522FDB676A410A1CFEC67E67C10C253A430F7CB671D1AAA46DF149DD544447463F9089384D4A63BDu35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9:00Z</dcterms:created>
  <dc:creator>Пользователь</dc:creator>
  <dc:description/>
  <cp:keywords/>
  <dc:language>en-US</dc:language>
  <cp:lastModifiedBy>Beletskaya</cp:lastModifiedBy>
  <cp:lastPrinted>2020-11-30T11:15:00Z</cp:lastPrinted>
  <dcterms:modified xsi:type="dcterms:W3CDTF">2020-12-14T03:26:00Z</dcterms:modified>
  <cp:revision>7</cp:revision>
  <dc:subject/>
  <dc:title/>
</cp:coreProperties>
</file>