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uppressAutoHyphens w:val="true"/>
        <w:autoSpaceDE w:val="true"/>
        <w:rPr>
          <w:szCs w:val="20"/>
          <w:lang w:val="en-US" w:eastAsia="en-US"/>
        </w:rPr>
      </w:pPr>
      <w:hyperlink r:id="rId7">
        <w:r>
          <w:rPr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76200</wp:posOffset>
                  </wp:positionV>
                  <wp:extent cx="5526405" cy="2548890"/>
                  <wp:effectExtent l="0" t="4518025" r="0" b="6002655"/>
                  <wp:wrapNone/>
                  <wp:docPr id="1" name="Группа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26360" cy="2548800"/>
                            <a:chOff x="0" y="0"/>
                            <a:chExt cx="5526360" cy="25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6440" y="1456560"/>
                              <a:ext cx="3336840" cy="10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 Е Ш Е Н И 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нято Советом депутатов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_______ __________  2022 г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 внесении изменений  в решение Саяногорского городского Совета депутатов № 47 от 15.09.2010 г. 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Об утверждении перечня должностных лиц, уполномоченных составлять протоколы об административных правонарушениях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в ходатайство  Главы муниципального образования город Саяногорск по вопросу   внесения изменений  в решение Саяногорского городского Совета депутатов № 47 от 15.09.2010 г.  «Об утверждении перечня должностных лиц, уполномоченных составлять протоколы об административных правонарушениях», в целях  реализации пункта 14 статьи 12  Закона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Хакасия N 91-ЗРХ от 17.12.2008 г.  «Об административных правонарушениях», с учетом Закона Республики Хакасия «О внесении изменений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Закона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и Хакасия «Об административных правонарушениях»,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ствуясь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. ст.  25,41 Устава муниципального образования город Саяногорск, Саяногорский городской Совет депутат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ИЛ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Внести следующие изменения в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решение Саяногорского городского Совета депутатов № 47 от 15.09.2010 г. «Об утверждении перечня должностных лиц, уполномоченных составлять протоколы об административных правонарушениях»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1.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ложение  к решению изложить в новой редакции, согласно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риложению к настоящему решени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Контроль за исполнением настоящего решения возложить на постоянную мандатную комиссию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Настоящее решение вступает в силу со дня его официального опубликования в средствах массовой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. Саяногорск                                                                     Л.М. Бы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«___»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26360" cy="14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5040" y="0"/>
                                <a:ext cx="930960" cy="14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  <w:br/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4320"/>
                                <a:ext cx="1983600" cy="59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овет депутатов 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Республика Хакасия в составе Российской Феде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Саяногорск городтын уст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bidi="ar-SA" w:val="ru-RU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 xml:space="preserve"> Феде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Саяногорск городтын уст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bidi="ar-SA" w:val="ru-RU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0" y="363960"/>
                                <a:ext cx="2099160" cy="6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R Cyr MT;Times New Roman" w:hAnsi="Times NR Cyr MT;Times New Roman" w:cs="Times NR Cyr MT;Times New Roman"/>
                                      <w:color w:val="auto"/>
                                      <w:lang w:bidi="ar-SA"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Hak;Times New Roman" w:hAnsi="Times New Roman Hak;Times New Roman" w:eastAsia="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bidi="ar-SA" w:val="ru-RU"/>
                                    </w:rPr>
                                    <w:t>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 Unicode MS" w:cs="Times New Roman"/>
                                      <w:color w:val="auto"/>
                                      <w:lang w:bidi="ar-SA" w:val="ru-RU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Hak;Times New Roman" w:hAnsi="Times New Roman Hak;Times New Roman" w:eastAsia="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cs="Times New Roman" w:eastAsia="Arial Unicode MS"/>
                                      <w:color w:val="auto"/>
                                      <w:lang w:val="ru-RU" w:bidi="ar-SA"/>
                                    </w:rPr>
                                    <w:t>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Hak;Times New Roman" w:hAnsi="Times New Roman Hak;Times New Roman" w:eastAsia="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öб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 xml:space="preserve"> Саяногорск гор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" style="position:absolute;margin-left:14.1pt;margin-top:-6pt;width:435.15pt;height:200.65pt" coordorigin="282,-120" coordsize="8703,40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4;top:2174;width:5254;height:1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 Е Ш Е Н И 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нято Советом депутатов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_______ __________  2022 г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 внесении изменений  в решение Саяногорского городского Совета депутатов № 47 от 15.09.2010 г. 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Об утверждении перечня должностных лиц, уполномоченных составлять протоколы об административных правонарушениях»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ссмотрев ходатайство  Главы муниципального образования город Саяногорск по вопросу   внесения изменений  в решение Саяногорского городского Совета депутатов № 47 от 15.09.2010 г.  «Об утверждении перечня должностных лиц, уполномоченных составлять протоколы об административных правонарушениях», в целях  реализации пункта 14 статьи 12  Закона 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Хакасия N 91-ЗРХ от 17.12.2008 г.  «Об административных правонарушениях», с учетом Закона Республики Хакасия «О внесении изменений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Закона 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спублики Хакасия «Об административных правонарушениях»,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ствуясь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. ст.  25,41 Устава муниципального образования город Саяногорск, Саяногорский городской Совет депутат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ИЛ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Внести следующие изменения в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решение Саяногорского городского Совета депутатов № 47 от 15.09.2010 г. «Об утверждении перечня должностных лиц, уполномоченных составлять протоколы об административных правонарушениях»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1.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ложение  к решению изложить в новой редакции, согласно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риложению к настоящему решени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Контроль за исполнением настоящего решения возложить на постоянную мандатную комиссию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Настоящее решение вступает в силу со дня его официального опубликования в средствах массовой информаци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. Саяногорск                                                                     Л.М. Бы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«___»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" style="position:absolute;left:282;top:-120;width:8703;height:2212">
                    <v:shape id="shape_0" stroked="f" o:allowincell="f" style="position:absolute;left:3833;top:-120;width:1465;height:221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;top:454;width:3123;height:93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вет депутатов  муниципального образования город Саяногор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Саяногорск городтын уста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bidi="ar-SA" w:val="ru-RU"/>
                              </w:rPr>
                              <w:t>-наст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 xml:space="preserve">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Саяногорск городтын уста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bidi="ar-SA" w:val="ru-RU"/>
                              </w:rPr>
                              <w:t>-наст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9;top:453;width:3305;height:10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я Федерациязын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R Cyr MT;Times New Roman" w:hAnsi="Times NR Cyr MT;Times New Roman" w:cs="Times NR Cyr MT;Times New Roman"/>
                                <w:color w:val="auto"/>
                                <w:lang w:bidi="ar-SA" w:val="ru-RU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Hak;Times New Roman" w:hAnsi="Times New Roman Hak;Times New Roman" w:eastAsia="Times New Roman" w:cs="Times New Roman Hak;Times New Roman"/>
                                <w:color w:val="auto"/>
                                <w:lang w:val="ru-RU" w:bidi="ar-SA"/>
                              </w:rPr>
                              <w:t>Муниципальнай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bidi="ar-SA" w:val="ru-RU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bidi="ar-SA" w:val="ru-RU"/>
                              </w:rPr>
                              <w:t>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Hak;Times New Roman" w:hAnsi="Times New Roman Hak;Times New Roman" w:eastAsia="Times New Roman" w:cs="Times New Roman Hak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путатт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Arial Unicode MS"/>
                                <w:color w:val="auto"/>
                                <w:lang w:val="ru-RU" w:bidi="ar-SA"/>
                              </w:rPr>
                              <w:t>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Hak;Times New Roman" w:hAnsi="Times New Roman Hak;Times New Roman" w:eastAsia="Times New Roman" w:cs="Times New Roman Hak;Times New Roman"/>
                                <w:color w:val="auto"/>
                                <w:lang w:val="ru-RU" w:bidi="ar-SA"/>
                              </w:rPr>
                              <w:t xml:space="preserve"> 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öб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val="ru-RU" w:bidi="ar-SA"/>
                              </w:rPr>
                              <w:t xml:space="preserve"> Саяногорск 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я в решение  Совета депутатов муниципального образования г. Саяногорск от 03.04.2014 №33  «</w:t>
      </w:r>
      <w:r>
        <w:rPr>
          <w:b/>
          <w:bCs/>
          <w:sz w:val="27"/>
          <w:szCs w:val="27"/>
        </w:rPr>
        <w:t>Об опреде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ходатайство Исполняющего обязанности Главы муниципального образования город Саяногорск по вопросу внесения изменения в решение  Совета депутатов муниципального образования г. Саяногорск от 03.04.2014 №33 «</w:t>
      </w:r>
      <w:r>
        <w:rPr>
          <w:bCs/>
          <w:sz w:val="27"/>
          <w:szCs w:val="27"/>
        </w:rPr>
        <w:t>Об определении перечня должностных лиц, уполномоченных составлять протоколы об административных правонарушениях»,</w:t>
      </w:r>
      <w:r>
        <w:rPr>
          <w:sz w:val="27"/>
          <w:szCs w:val="27"/>
        </w:rPr>
        <w:t xml:space="preserve"> в целях  исполнения Закона Республики Хакасия  от 01.06.2022 №24-ЗРХ «О 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государственными полномочиями в сфере определения перечня должностных лиц, уполномоченных составлять протоколы об административных правонарушениях», руководствуясь статьями  25, 41 Устава муниципального образования город Саяногорск, </w:t>
      </w:r>
      <w:r>
        <w:rPr>
          <w:color w:val="000000"/>
          <w:sz w:val="27"/>
          <w:szCs w:val="27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1. Внесение изменения в решение Совета депутатов муниципального образования г. Саяногорск от 03.04.2014 №3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. Внести в  решение Совета депутатов муниципального образования                                 г. Саяногорск от 03.04.2014 №33  «</w:t>
      </w:r>
      <w:r>
        <w:rPr>
          <w:bCs/>
          <w:sz w:val="27"/>
          <w:szCs w:val="27"/>
        </w:rPr>
        <w:t xml:space="preserve">Об определении перечня должностных лиц, уполномоченных составлять протоколы об административных правонарушениях» </w:t>
      </w:r>
      <w:r>
        <w:rPr>
          <w:sz w:val="27"/>
          <w:szCs w:val="27"/>
        </w:rPr>
        <w:t>внести следующее изменени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1. Приложение «Перечень  должностных лиц,   уполномоченных  составлять протоколы об административных правонарушениях»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  <w:bCs/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7"/>
          <w:szCs w:val="27"/>
        </w:rPr>
        <w:t xml:space="preserve">от 15.12.2020 №254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шение  Совета депутатов муниципального образования г. Саяногорск     признать утратившим силу «О внесении изменений в решение  Совета депутатов муниципального образования г. Саяногорск от 03.04.2014 №33  «Об определении перечня должностных лиц, уполномоченных составлять протоколы об административных правонарушениях» от 15.12.2020 №254 признать утратившим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3.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4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7"/>
          <w:szCs w:val="27"/>
        </w:rPr>
        <w:t>1. Настоящее решение вступает в силу со дня  его официального опубликования в средствах массовой информации.</w:t>
      </w:r>
      <w:r>
        <w:rPr>
          <w:b/>
          <w:bCs/>
        </w:rPr>
        <w:t xml:space="preserve">                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Исполняющий обязанности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И.А. Данил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_______</w:t>
      </w:r>
      <w:r>
        <w:rPr>
          <w:b/>
          <w:sz w:val="27"/>
          <w:szCs w:val="27"/>
        </w:rPr>
        <w:t>» сентября 2022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 муниципального образования</w:t>
      </w:r>
    </w:p>
    <w:p>
      <w:pPr>
        <w:pStyle w:val="Heading"/>
        <w:ind w:left="5040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город Саяногорск №______                                                     от «_____» _________2022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 должностных лиц,   уполномоченных  составля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ы об административных правонаруш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394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и </w:t>
            </w:r>
            <w:hyperlink r:id="rId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Хакасия от 17.12.2008 №91-ЗРХ «Об административных правонарушениях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 муниципального образования город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</w:rPr>
                <w:t>статья 11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112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 по делам несовершеннолетних и защите их прав, его замест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color w:val="0000FF"/>
                </w:rPr>
                <w:t>статьи 1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17(1)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часть 3 статьи 77</w:t>
              </w:r>
            </w:hyperlink>
            <w:r>
              <w:rPr/>
              <w:t xml:space="preserve"> (в отношении несовершеннолетних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color w:val="0000FF"/>
                </w:rPr>
                <w:t>статьи 76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77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110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11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113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116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Администрации муниципального образования город Саяногорск по рп Майна, главный специалист отдела Администрации муниципального образования город Саяногорск по рп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color w:val="0000FF"/>
                </w:rPr>
                <w:t>статьи 15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FF"/>
                </w:rPr>
                <w:t>45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FF"/>
                </w:rPr>
                <w:t>49</w:t>
              </w:r>
            </w:hyperlink>
            <w:r>
              <w:rPr/>
              <w:t xml:space="preserve">, 49 (1), 49 (2), 50,                  50 (1), </w:t>
            </w:r>
            <w:hyperlink r:id="rId28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79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83(2)</w:t>
              </w:r>
            </w:hyperlink>
            <w:r>
              <w:rPr/>
              <w:t xml:space="preserve">, 83 (3), 83 (4), </w:t>
            </w:r>
            <w:hyperlink r:id="rId31">
              <w:r>
                <w:rPr>
                  <w:rStyle w:val="InternetLink"/>
                  <w:color w:val="0000FF"/>
                </w:rPr>
                <w:t>99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100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Администрации муниципального образования город Саяногорск по рп Черёмушки, главный специалист отдела Администрации муниципального образования город Саяногорск по рп Черёмуш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color w:val="0000FF"/>
                </w:rPr>
                <w:t>статьи 25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45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49</w:t>
              </w:r>
            </w:hyperlink>
            <w:r>
              <w:rPr/>
              <w:t>, 49 (1), 49 (2), 50,5</w:t>
            </w:r>
            <w:hyperlink r:id="rId36">
              <w:r>
                <w:rPr>
                  <w:rStyle w:val="InternetLink"/>
                  <w:color w:val="0000FF"/>
                </w:rPr>
                <w:t>0 (1</w:t>
              </w:r>
            </w:hyperlink>
            <w:r>
              <w:rPr/>
              <w:t xml:space="preserve">), </w:t>
            </w:r>
            <w:hyperlink r:id="rId37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79</w:t>
              </w:r>
            </w:hyperlink>
            <w:r>
              <w:rPr/>
              <w:t xml:space="preserve">,  </w:t>
            </w:r>
            <w:hyperlink r:id="rId39">
              <w:r>
                <w:rPr>
                  <w:rStyle w:val="InternetLink"/>
                  <w:color w:val="0000FF"/>
                </w:rPr>
                <w:t>83(2)</w:t>
              </w:r>
            </w:hyperlink>
            <w:r>
              <w:rPr/>
              <w:t xml:space="preserve">, 83 (3), 83 (4), </w:t>
            </w:r>
            <w:hyperlink r:id="rId40">
              <w:r>
                <w:rPr>
                  <w:rStyle w:val="InternetLink"/>
                  <w:color w:val="0000FF"/>
                </w:rPr>
                <w:t>99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100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экономики и развития Администрации муниципального образования город Саяногорск, главный специалист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color w:val="0000FF"/>
                </w:rPr>
                <w:t>статьи 50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50(1)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74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color w:val="0000FF"/>
                </w:rPr>
                <w:t>статьи 49</w:t>
              </w:r>
            </w:hyperlink>
            <w:r>
              <w:rPr/>
              <w:t xml:space="preserve">, 49 (1), 49 (2), </w:t>
            </w:r>
            <w:hyperlink r:id="rId46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80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83(2)</w:t>
              </w:r>
            </w:hyperlink>
            <w:r>
              <w:rPr/>
              <w:t xml:space="preserve">, 83 (3), 83 (4), </w:t>
            </w:r>
            <w:hyperlink r:id="rId49">
              <w:r>
                <w:rPr>
                  <w:rStyle w:val="InternetLink"/>
                  <w:color w:val="0000FF"/>
                </w:rPr>
                <w:t>84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87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FF"/>
                </w:rPr>
                <w:t>90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FF"/>
                </w:rPr>
                <w:t>94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FF"/>
                </w:rPr>
                <w:t>96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FF"/>
                </w:rPr>
                <w:t>100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FF"/>
                </w:rPr>
                <w:t>104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Департамента архитектуры, градостроительства и недвижимости города Саяногорска, его заместители, начальник земельного отдела Департамента архитектуры, градостроительства и недвижимости города Саяногорска, начальник отдела градостроительства Департамента архитектуры, градостроительства и недвижимости города Саяногор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color w:val="0000FF"/>
                </w:rPr>
                <w:t>статьи 22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 xml:space="preserve">,   </w:t>
            </w:r>
            <w:hyperlink r:id="rId59">
              <w:r>
                <w:rPr>
                  <w:rStyle w:val="InternetLink"/>
                  <w:color w:val="0000FF"/>
                </w:rPr>
                <w:t>56</w:t>
              </w:r>
            </w:hyperlink>
            <w:r>
              <w:rPr/>
              <w:t>, 58 ,</w:t>
            </w:r>
            <w:hyperlink r:id="rId60">
              <w:r>
                <w:rPr>
                  <w:rStyle w:val="InternetLink"/>
                  <w:color w:val="0000FF"/>
                </w:rPr>
                <w:t>60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FF"/>
                </w:rPr>
                <w:t>68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83(2)</w:t>
              </w:r>
            </w:hyperlink>
            <w:r>
              <w:rPr/>
              <w:t xml:space="preserve">, 83 (3), 83 (4),  </w:t>
            </w:r>
            <w:hyperlink r:id="rId64">
              <w:r>
                <w:rPr>
                  <w:rStyle w:val="InternetLink"/>
                  <w:color w:val="0000FF"/>
                </w:rPr>
                <w:t>84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FF"/>
                </w:rPr>
                <w:t>87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89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FF"/>
                </w:rPr>
                <w:t>90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97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FF"/>
                </w:rPr>
                <w:t>99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FF"/>
                </w:rPr>
                <w:t>100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104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Комитета по жилищно-коммунальному хозяйству и транспорту                                г. Саяногорска, его замест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2">
              <w:r>
                <w:rPr>
                  <w:rStyle w:val="InternetLink"/>
                  <w:color w:val="0000FF"/>
                </w:rPr>
                <w:t>статьи 49</w:t>
              </w:r>
            </w:hyperlink>
            <w:r>
              <w:rPr/>
              <w:t xml:space="preserve">, 49 (1), 49 (2), 64, </w:t>
            </w:r>
            <w:hyperlink r:id="rId73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FF"/>
                </w:rPr>
                <w:t>80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  <w:color w:val="0000FF"/>
                </w:rPr>
                <w:t>83(2)</w:t>
              </w:r>
            </w:hyperlink>
            <w:r>
              <w:rPr/>
              <w:t xml:space="preserve">, 83 (3), 83 (4), </w:t>
            </w:r>
            <w:hyperlink r:id="rId76">
              <w:r>
                <w:rPr>
                  <w:rStyle w:val="InternetLink"/>
                  <w:color w:val="0000FF"/>
                </w:rPr>
                <w:t>84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color w:val="0000FF"/>
                </w:rPr>
                <w:t>87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FF"/>
                </w:rPr>
                <w:t>90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color w:val="0000FF"/>
                </w:rPr>
                <w:t>94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color w:val="0000FF"/>
                </w:rPr>
                <w:t>96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FF"/>
                </w:rPr>
                <w:t>98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FF"/>
                </w:rPr>
                <w:t>100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FF"/>
                </w:rPr>
                <w:t>104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Саяногорского городского отдела культуры, его замест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4">
              <w:r>
                <w:rPr>
                  <w:rStyle w:val="InternetLink"/>
                  <w:color w:val="0000FF"/>
                </w:rPr>
                <w:t>статьи 74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FF"/>
                </w:rPr>
                <w:t>74 (1)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делам ГО и ЧС Администрации муниципального образования город Саяногорск, его замест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6">
              <w:r>
                <w:rPr>
                  <w:rStyle w:val="InternetLink"/>
                  <w:color w:val="0000FF"/>
                </w:rPr>
                <w:t>статьи 72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73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79, </w:t>
            </w:r>
            <w:hyperlink r:id="rId89">
              <w:r>
                <w:rPr>
                  <w:rStyle w:val="InternetLink"/>
                  <w:color w:val="0000FF"/>
                </w:rPr>
                <w:t>83(2)</w:t>
              </w:r>
            </w:hyperlink>
            <w:r>
              <w:rPr/>
              <w:t xml:space="preserve">, 83 (3), 83 (4), 106 (1), </w:t>
            </w:r>
            <w:hyperlink r:id="rId90">
              <w:r>
                <w:rPr>
                  <w:rStyle w:val="InternetLink"/>
                  <w:color w:val="0000FF"/>
                </w:rPr>
                <w:t>ч. 2 ст. 107(2)</w:t>
              </w:r>
            </w:hyperlink>
            <w:r>
              <w:rPr/>
              <w:t xml:space="preserve"> (в случае формирования коллегиального органа по профилактике терроризма, минимизации и (или) ликвидации последствий его проявлений на территории одного муниципального образования Республики Хакасия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экологии и охраны труда Администрации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экологии и охраны труда Администрации муниципального образования город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1">
              <w:r>
                <w:rPr>
                  <w:rStyle w:val="InternetLink"/>
                  <w:color w:val="0000FF"/>
                </w:rPr>
                <w:t>статьи 29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30</w:t>
              </w:r>
            </w:hyperlink>
            <w:r>
              <w:rPr/>
              <w:t xml:space="preserve">,  </w:t>
            </w:r>
            <w:hyperlink r:id="rId93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>, 83 (4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, ведущие специалисты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4">
              <w:r>
                <w:rPr>
                  <w:rStyle w:val="InternetLink"/>
                  <w:color w:val="0000FF"/>
                </w:rPr>
                <w:t>статьи 45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45(1)</w:t>
              </w:r>
            </w:hyperlink>
            <w:r>
              <w:rPr/>
              <w:t xml:space="preserve"> - </w:t>
            </w:r>
            <w:hyperlink r:id="rId96">
              <w:r>
                <w:rPr>
                  <w:rStyle w:val="InternetLink"/>
                  <w:color w:val="0000FF"/>
                </w:rPr>
                <w:t>45(4)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(по производственной работе и муниципальному контролю) Комитета по жилищно-коммунальному хозяйству и транспорту города Саяногор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8">
              <w:r>
                <w:rPr>
                  <w:rStyle w:val="InternetLink"/>
                  <w:color w:val="0000FF"/>
                </w:rPr>
                <w:t>статьи 49</w:t>
              </w:r>
            </w:hyperlink>
            <w:r>
              <w:rPr/>
              <w:t xml:space="preserve">, 49 (1), 49 (2), </w:t>
            </w:r>
            <w:hyperlink r:id="rId99">
              <w:r>
                <w:rPr>
                  <w:rStyle w:val="InternetLink"/>
                  <w:color w:val="0000FF"/>
                </w:rPr>
                <w:t>64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83(2)</w:t>
              </w:r>
            </w:hyperlink>
            <w:r>
              <w:rPr/>
              <w:t xml:space="preserve">,             </w:t>
            </w:r>
            <w:hyperlink r:id="rId102">
              <w:r>
                <w:rPr>
                  <w:rStyle w:val="InternetLink"/>
                  <w:color w:val="0000FF"/>
                </w:rPr>
                <w:t>99</w:t>
              </w:r>
            </w:hyperlink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(по производственной работе и муниципальному контролю) Комитета по жилищно-коммунальному хозяйству и транспорту города Саяногор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3">
              <w:r>
                <w:rPr>
                  <w:rStyle w:val="InternetLink"/>
                  <w:color w:val="0000FF"/>
                </w:rPr>
                <w:t>статьи 49</w:t>
              </w:r>
            </w:hyperlink>
            <w:r>
              <w:rPr/>
              <w:t xml:space="preserve">, 49 (1), 49 (2),  </w:t>
            </w:r>
            <w:hyperlink r:id="rId104">
              <w:r>
                <w:rPr>
                  <w:rStyle w:val="InternetLink"/>
                  <w:color w:val="0000FF"/>
                </w:rPr>
                <w:t>83(2)</w:t>
              </w:r>
            </w:hyperlink>
            <w:r>
              <w:rPr/>
              <w:t xml:space="preserve">,   83 (3),        83 (4) 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жилищного отдела Администрации муниципального образования город Саяногорск, ведущий специалист (юрисконсульт) жилищного отдела Администрации муниципального образования город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5">
              <w:r>
                <w:rPr>
                  <w:rStyle w:val="InternetLink"/>
                  <w:color w:val="0000FF"/>
                </w:rPr>
                <w:t>статьи 22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FF"/>
                </w:rPr>
                <w:t>84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Исполняющий  обязанности 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771196897DEADADCE57225DB557E5E62C4867DEC55B8248840791D79B750Bm5NFK" TargetMode="External"/><Relationship Id="rId3" Type="http://schemas.openxmlformats.org/officeDocument/2006/relationships/hyperlink" Target="consultantplus://offline/ref=9CC771196897DEADADCE57225DB557E5E62C4867DEC55B8248840791D79B750B5FCEDFDF08AB6E15114F02m8N0K" TargetMode="External"/><Relationship Id="rId4" Type="http://schemas.openxmlformats.org/officeDocument/2006/relationships/hyperlink" Target="consultantplus://offline/ref=9CC771196897DEADADCE57225DB557E5E62C4867DFC35E8046840791D79B750B5FCEDFDF08AB6E15114F02m8NAK" TargetMode="External"/><Relationship Id="rId5" Type="http://schemas.openxmlformats.org/officeDocument/2006/relationships/hyperlink" Target="consultantplus://offline/ref=9CC771196897DEADADCE57225DB557E5E62C4867DEC55B8248840791D79B750Bm5NFK" TargetMode="External"/><Relationship Id="rId6" Type="http://schemas.openxmlformats.org/officeDocument/2006/relationships/hyperlink" Target="consultantplus://offline/ref=9CC771196897DEADADCE57225DB557E5E62C4867DEC55B8248840791D79B750B5FCEDFDF08AB6E15114F02m8N0K" TargetMode="External"/><Relationship Id="rId7" Type="http://schemas.openxmlformats.org/officeDocument/2006/relationships/hyperlink" Target="consultantplus://offline/ref=9CC771196897DEADADCE57225DB557E5E62C4867DFC35E8046840791D79B750B5FCEDFDF08AB6E15114F02m8NAK" TargetMode="External"/><Relationship Id="rId8" Type="http://schemas.openxmlformats.org/officeDocument/2006/relationships/hyperlink" Target="consultantplus://offline/ref=BEFF6BFC4389549A38A4B8F73924C8CEFF712F88B80549585AC3530B42D5D95763D073019F710A01EDFCE37467DD252FbES6H" TargetMode="External"/><Relationship Id="rId9" Type="http://schemas.openxmlformats.org/officeDocument/2006/relationships/hyperlink" Target="consultantplus://offline/ref=BEFF6BFC4389549A38A4B8F73924C8CEFF712F88B80549585AC3530B42D5D95763D073139F290600ECE3E571728B746ABA9CD05FFCEBF12F327DC8b5SCH" TargetMode="External"/><Relationship Id="rId10" Type="http://schemas.openxmlformats.org/officeDocument/2006/relationships/hyperlink" Target="consultantplus://offline/ref=BEFF6BFC4389549A38A4B8F73924C8CEFF712F88B80549585AC3530B42D5D95763D073139F290600EDE4E57E728B746ABA9CD05FFCEBF12F327DC8b5SCH" TargetMode="External"/><Relationship Id="rId11" Type="http://schemas.openxmlformats.org/officeDocument/2006/relationships/hyperlink" Target="consultantplus://offline/ref=BEFF6BFC4389549A38A4B8F73924C8CEFF712F88B80549585AC3530B42D5D95763D073139F290600EDE2EA75728B746ABA9CD05FFCEBF12F327DC8b5SCH" TargetMode="External"/><Relationship Id="rId12" Type="http://schemas.openxmlformats.org/officeDocument/2006/relationships/hyperlink" Target="consultantplus://offline/ref=BEFF6BFC4389549A38A4B8F73924C8CEFF712F88B80549585AC3530B42D5D95763D073139F290600EDE5E475728B746ABA9CD05FFCEBF12F327DC8b5SCH" TargetMode="External"/><Relationship Id="rId13" Type="http://schemas.openxmlformats.org/officeDocument/2006/relationships/hyperlink" Target="consultantplus://offline/ref=BEFF6BFC4389549A38A4B8F73924C8CEFF712F88B80549585AC3530B42D5D95763D073139F290600EDE2EA73728B746ABA9CD05FFCEBF12F327DC8b5SCH" TargetMode="External"/><Relationship Id="rId14" Type="http://schemas.openxmlformats.org/officeDocument/2006/relationships/hyperlink" Target="consultantplus://offline/ref=BEFF6BFC4389549A38A4B8F73924C8CEFF712F88B80549585AC3530B42D5D95763D073139F290600EDE2EB76728B746ABA9CD05FFCEBF12F327DC8b5SCH" TargetMode="External"/><Relationship Id="rId15" Type="http://schemas.openxmlformats.org/officeDocument/2006/relationships/hyperlink" Target="consultantplus://offline/ref=BEFF6BFC4389549A38A4B8F73924C8CEFF712F88B80549585AC3530B42D5D95763D073139F290600EDE2EB74728B746ABA9CD05FFCEBF12F327DC8b5SCH" TargetMode="External"/><Relationship Id="rId16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17" Type="http://schemas.openxmlformats.org/officeDocument/2006/relationships/hyperlink" Target="consultantplus://offline/ref=BEFF6BFC4389549A38A4B8F73924C8CEFF712F88B80549585AC3530B42D5D95763D073139F290600ECE2E374728B746ABA9CD05FFCEBF12F327DC8b5SCH" TargetMode="External"/><Relationship Id="rId18" Type="http://schemas.openxmlformats.org/officeDocument/2006/relationships/hyperlink" Target="consultantplus://offline/ref=BEFF6BFC4389549A38A4B8F73924C8CEFF712F88B80549585AC3530B42D5D95763D073139F290600EDE6E471728B746ABA9CD05FFCEBF12F327DC8b5SCH" TargetMode="External"/><Relationship Id="rId19" Type="http://schemas.openxmlformats.org/officeDocument/2006/relationships/hyperlink" Target="consultantplus://offline/ref=BEFF6BFC4389549A38A4B8F73924C8CEFF712F88B80549585AC3530B42D5D95763D073139F290600ECE2E27F728B746ABA9CD05FFCEBF12F327DC8b5SCH" TargetMode="External"/><Relationship Id="rId20" Type="http://schemas.openxmlformats.org/officeDocument/2006/relationships/hyperlink" Target="consultantplus://offline/ref=BEFF6BFC4389549A38A4B8F73924C8CEFF712F88B80549585AC3530B42D5D95763D073139F290600EDE4E471728B746ABA9CD05FFCEBF12F327DC8b5SCH" TargetMode="External"/><Relationship Id="rId21" Type="http://schemas.openxmlformats.org/officeDocument/2006/relationships/hyperlink" Target="consultantplus://offline/ref=BEFF6BFC4389549A38A4B8F73924C8CEFF712F88B80549585AC3530B42D5D95763D073139F290600ECE3E571728B746ABA9CD05FFCEBF12F327DC8b5SCH" TargetMode="External"/><Relationship Id="rId22" Type="http://schemas.openxmlformats.org/officeDocument/2006/relationships/hyperlink" Target="consultantplus://offline/ref=BEFF6BFC4389549A38A4B8F73924C8CEFF712F88B80549585AC3530B42D5D95763D073139F290600EDE4EA76728B746ABA9CD05FFCEBF12F327DC8b5SCH" TargetMode="External"/><Relationship Id="rId23" Type="http://schemas.openxmlformats.org/officeDocument/2006/relationships/hyperlink" Target="consultantplus://offline/ref=BEFF6BFC4389549A38A4B8F73924C8CEFF712F88B80549585AC3530B42D5D95763D073139F290600EDE4EB74728B746ABA9CD05FFCEBF12F327DC8b5SCH" TargetMode="External"/><Relationship Id="rId24" Type="http://schemas.openxmlformats.org/officeDocument/2006/relationships/hyperlink" Target="consultantplus://offline/ref=BEFF6BFC4389549A38A4B8F73924C8CEFF712F88B80549585AC3530B42D5D95763D073139F290600EDE2E573728B746ABA9CD05FFCEBF12F327DC8b5SCH" TargetMode="External"/><Relationship Id="rId25" Type="http://schemas.openxmlformats.org/officeDocument/2006/relationships/hyperlink" Target="consultantplus://offline/ref=BEFF6BFC4389549A38A4B8F73924C8CEFF712F88B80549585AC3530B42D5D95763D073139F290600EDE3E371728B746ABA9CD05FFCEBF12F327DC8b5SCH" TargetMode="External"/><Relationship Id="rId26" Type="http://schemas.openxmlformats.org/officeDocument/2006/relationships/hyperlink" Target="consultantplus://offline/ref=BEFF6BFC4389549A38A4B8F73924C8CEFF712F88B80549585AC3530B42D5D95763D073139F290600EDEBE572728B746ABA9CD05FFCEBF12F327DC8b5SCH" TargetMode="External"/><Relationship Id="rId27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28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29" Type="http://schemas.openxmlformats.org/officeDocument/2006/relationships/hyperlink" Target="consultantplus://offline/ref=BEFF6BFC4389549A38A4B8F73924C8CEFF712F88B80549585AC3530B42D5D95763D073139F290600EDE6E573728B746ABA9CD05FFCEBF12F327DC8b5SCH" TargetMode="External"/><Relationship Id="rId30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31" Type="http://schemas.openxmlformats.org/officeDocument/2006/relationships/hyperlink" Target="consultantplus://offline/ref=BEFF6BFC4389549A38A4B8F73924C8CEFF712F88B80549585AC3530B42D5D95763D073139F290600EDE4E375728B746ABA9CD05FFCEBF12F327DC8b5SCH" TargetMode="External"/><Relationship Id="rId32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33" Type="http://schemas.openxmlformats.org/officeDocument/2006/relationships/hyperlink" Target="consultantplus://offline/ref=BEFF6BFC4389549A38A4B8F73924C8CEFF712F88B80549585AC3530B42D5D95763D073139F290600EDE3E371728B746ABA9CD05FFCEBF12F327DC8b5SCH" TargetMode="External"/><Relationship Id="rId34" Type="http://schemas.openxmlformats.org/officeDocument/2006/relationships/hyperlink" Target="consultantplus://offline/ref=BEFF6BFC4389549A38A4B8F73924C8CEFF712F88B80549585AC3530B42D5D95763D073139F290600EDEBE572728B746ABA9CD05FFCEBF12F327DC8b5SCH" TargetMode="External"/><Relationship Id="rId35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36" Type="http://schemas.openxmlformats.org/officeDocument/2006/relationships/hyperlink" Target="consultantplus://offline/ref=BEFF6BFC4389549A38A4B8F73924C8CEFF712F88B80549585AC3530B42D5D95763D073139F290600EDE1E071728B746ABA9CD05FFCEBF12F327DC8b5SCH" TargetMode="External"/><Relationship Id="rId37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38" Type="http://schemas.openxmlformats.org/officeDocument/2006/relationships/hyperlink" Target="consultantplus://offline/ref=BEFF6BFC4389549A38A4B8F73924C8CEFF712F88B80549585AC3530B42D5D95763D073139F290600EDE6E573728B746ABA9CD05FFCEBF12F327DC8b5SCH" TargetMode="External"/><Relationship Id="rId39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40" Type="http://schemas.openxmlformats.org/officeDocument/2006/relationships/hyperlink" Target="consultantplus://offline/ref=BEFF6BFC4389549A38A4B8F73924C8CEFF712F88B80549585AC3530B42D5D95763D073139F290600EDE4E375728B746ABA9CD05FFCEBF12F327DC8b5SCH" TargetMode="External"/><Relationship Id="rId41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42" Type="http://schemas.openxmlformats.org/officeDocument/2006/relationships/hyperlink" Target="consultantplus://offline/ref=BEFF6BFC4389549A38A4B8F73924C8CEFF712F88B80549585AC3530B42D5D95763D073139F290600ECE3E371728B746ABA9CD05FFCEBF12F327DC8b5SCH" TargetMode="External"/><Relationship Id="rId43" Type="http://schemas.openxmlformats.org/officeDocument/2006/relationships/hyperlink" Target="consultantplus://offline/ref=BEFF6BFC4389549A38A4B8F73924C8CEFF712F88B80549585AC3530B42D5D95763D073139F290600ECE3E477728B746ABA9CD05FFCEBF12F327DC8b5SCH" TargetMode="External"/><Relationship Id="rId44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45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46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47" Type="http://schemas.openxmlformats.org/officeDocument/2006/relationships/hyperlink" Target="consultantplus://offline/ref=BEFF6BFC4389549A38A4B8F73924C8CEFF712F88B80549585AC3530B42D5D95763D073139F290600EDE6E57F728B746ABA9CD05FFCEBF12F327DC8b5SCH" TargetMode="External"/><Relationship Id="rId48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49" Type="http://schemas.openxmlformats.org/officeDocument/2006/relationships/hyperlink" Target="consultantplus://offline/ref=BEFF6BFC4389549A38A4B8F73924C8CEFF712F88B80549585AC3530B42D5D95763D073139F290600EDE7E271728B746ABA9CD05FFCEBF12F327DC8b5SCH" TargetMode="External"/><Relationship Id="rId50" Type="http://schemas.openxmlformats.org/officeDocument/2006/relationships/hyperlink" Target="consultantplus://offline/ref=BEFF6BFC4389549A38A4B8F73924C8CEFF712F88B80549585AC3530B42D5D95763D073139F290600EDE7E070728B746ABA9CD05FFCEBF12F327DC8b5SCH" TargetMode="External"/><Relationship Id="rId51" Type="http://schemas.openxmlformats.org/officeDocument/2006/relationships/hyperlink" Target="consultantplus://offline/ref=BEFF6BFC4389549A38A4B8F73924C8CEFF712F88B80549585AC3530B42D5D95763D073139F290600EDE7E672728B746ABA9CD05FFCEBF12F327DC8b5SCH" TargetMode="External"/><Relationship Id="rId52" Type="http://schemas.openxmlformats.org/officeDocument/2006/relationships/hyperlink" Target="consultantplus://offline/ref=BEFF6BFC4389549A38A4B8F73924C8CEFF712F88B80549585AC3530B42D5D95763D073139F290600EDE7EA76728B746ABA9CD05FFCEBF12F327DC8b5SCH" TargetMode="External"/><Relationship Id="rId53" Type="http://schemas.openxmlformats.org/officeDocument/2006/relationships/hyperlink" Target="consultantplus://offline/ref=BEFF6BFC4389549A38A4B8F73924C8CEFF712F88B80549585AC3530B42D5D95763D073139F290600EDE7EB7E728B746ABA9CD05FFCEBF12F327DC8b5SCH" TargetMode="External"/><Relationship Id="rId54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55" Type="http://schemas.openxmlformats.org/officeDocument/2006/relationships/hyperlink" Target="consultantplus://offline/ref=BEFF6BFC4389549A38A4B8F73924C8CEFF712F88B80549585AC3530B42D5D95763D073139F290600EDE4E173728B746ABA9CD05FFCEBF12F327DC8b5SCH" TargetMode="External"/><Relationship Id="rId56" Type="http://schemas.openxmlformats.org/officeDocument/2006/relationships/hyperlink" Target="consultantplus://offline/ref=BEFF6BFC4389549A38A4B8F73924C8CEFF712F88B80549585AC3530B42D5D95763D073139F290600EDE3E271728B746ABA9CD05FFCEBF12F327DC8b5SCH" TargetMode="External"/><Relationship Id="rId57" Type="http://schemas.openxmlformats.org/officeDocument/2006/relationships/hyperlink" Target="consultantplus://offline/ref=BEFF6BFC4389549A38A4B8F73924C8CEFF712F88B80549585AC3530B42D5D95763D073139F290600EDE3E373728B746ABA9CD05FFCEBF12F327DC8b5SCH" TargetMode="External"/><Relationship Id="rId58" Type="http://schemas.openxmlformats.org/officeDocument/2006/relationships/hyperlink" Target="consultantplus://offline/ref=BEFF6BFC4389549A38A4B8F73924C8CEFF712F88B80549585AC3530B42D5D95763D073139F290600EDE3E371728B746ABA9CD05FFCEBF12F327DC8b5SCH" TargetMode="External"/><Relationship Id="rId59" Type="http://schemas.openxmlformats.org/officeDocument/2006/relationships/hyperlink" Target="consultantplus://offline/ref=BEFF6BFC4389549A38A4B8F73924C8CEFF712F88B80549585AC3530B42D5D95763D073139F290600EDE1E176728B746ABA9CD05FFCEBF12F327DC8b5SCH" TargetMode="External"/><Relationship Id="rId60" Type="http://schemas.openxmlformats.org/officeDocument/2006/relationships/hyperlink" Target="consultantplus://offline/ref=BEFF6BFC4389549A38A4B8F73924C8CEFF712F88B80549585AC3530B42D5D95763D073139F290600EDE1E776728B746ABA9CD05FFCEBF12F327DC8b5SCH" TargetMode="External"/><Relationship Id="rId61" Type="http://schemas.openxmlformats.org/officeDocument/2006/relationships/hyperlink" Target="consultantplus://offline/ref=BEFF6BFC4389549A38A4B8F73924C8CEFF712F88B80549585AC3530B42D5D95763D073139F290600EDE6E27F728B746ABA9CD05FFCEBF12F327DC8b5SCH" TargetMode="External"/><Relationship Id="rId62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63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64" Type="http://schemas.openxmlformats.org/officeDocument/2006/relationships/hyperlink" Target="consultantplus://offline/ref=BEFF6BFC4389549A38A4B8F73924C8CEFF712F88B80549585AC3530B42D5D95763D073139F290600EDE7E271728B746ABA9CD05FFCEBF12F327DC8b5SCH" TargetMode="External"/><Relationship Id="rId65" Type="http://schemas.openxmlformats.org/officeDocument/2006/relationships/hyperlink" Target="consultantplus://offline/ref=BEFF6BFC4389549A38A4B8F73924C8CEFF712F88B80549585AC3530B42D5D95763D073139F290600EDE7E070728B746ABA9CD05FFCEBF12F327DC8b5SCH" TargetMode="External"/><Relationship Id="rId66" Type="http://schemas.openxmlformats.org/officeDocument/2006/relationships/hyperlink" Target="consultantplus://offline/ref=BEFF6BFC4389549A38A4B8F73924C8CEFF712F88B80549585AC3530B42D5D95763D073139F290600EDE7E173728B746ABA9CD05FFCEBF12F327DC8b5SCH" TargetMode="External"/><Relationship Id="rId67" Type="http://schemas.openxmlformats.org/officeDocument/2006/relationships/hyperlink" Target="consultantplus://offline/ref=BEFF6BFC4389549A38A4B8F73924C8CEFF712F88B80549585AC3530B42D5D95763D073139F290600EDE7E672728B746ABA9CD05FFCEBF12F327DC8b5SCH" TargetMode="External"/><Relationship Id="rId68" Type="http://schemas.openxmlformats.org/officeDocument/2006/relationships/hyperlink" Target="consultantplus://offline/ref=BEFF6BFC4389549A38A4B8F73924C8CEFF712F88B80549585AC3530B42D5D95763D073139F290600EDE4E275728B746ABA9CD05FFCEBF12F327DC8b5SCH" TargetMode="External"/><Relationship Id="rId69" Type="http://schemas.openxmlformats.org/officeDocument/2006/relationships/hyperlink" Target="consultantplus://offline/ref=BEFF6BFC4389549A38A4B8F73924C8CEFF712F88B80549585AC3530B42D5D95763D073139F290600EDE4E375728B746ABA9CD05FFCEBF12F327DC8b5SCH" TargetMode="External"/><Relationship Id="rId70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71" Type="http://schemas.openxmlformats.org/officeDocument/2006/relationships/hyperlink" Target="consultantplus://offline/ref=BEFF6BFC4389549A38A4B8F73924C8CEFF712F88B80549585AC3530B42D5D95763D073139F290600EDE4E173728B746ABA9CD05FFCEBF12F327DC8b5SCH" TargetMode="External"/><Relationship Id="rId72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73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74" Type="http://schemas.openxmlformats.org/officeDocument/2006/relationships/hyperlink" Target="consultantplus://offline/ref=BEFF6BFC4389549A38A4B8F73924C8CEFF712F88B80549585AC3530B42D5D95763D073139F290600EDE6E57F728B746ABA9CD05FFCEBF12F327DC8b5SCH" TargetMode="External"/><Relationship Id="rId75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76" Type="http://schemas.openxmlformats.org/officeDocument/2006/relationships/hyperlink" Target="consultantplus://offline/ref=BEFF6BFC4389549A38A4B8F73924C8CEFF712F88B80549585AC3530B42D5D95763D073139F290600EDE7E271728B746ABA9CD05FFCEBF12F327DC8b5SCH" TargetMode="External"/><Relationship Id="rId77" Type="http://schemas.openxmlformats.org/officeDocument/2006/relationships/hyperlink" Target="consultantplus://offline/ref=BEFF6BFC4389549A38A4B8F73924C8CEFF712F88B80549585AC3530B42D5D95763D073139F290600EDE7E070728B746ABA9CD05FFCEBF12F327DC8b5SCH" TargetMode="External"/><Relationship Id="rId78" Type="http://schemas.openxmlformats.org/officeDocument/2006/relationships/hyperlink" Target="consultantplus://offline/ref=BEFF6BFC4389549A38A4B8F73924C8CEFF712F88B80549585AC3530B42D5D95763D073139F290600EDE7E672728B746ABA9CD05FFCEBF12F327DC8b5SCH" TargetMode="External"/><Relationship Id="rId79" Type="http://schemas.openxmlformats.org/officeDocument/2006/relationships/hyperlink" Target="consultantplus://offline/ref=BEFF6BFC4389549A38A4B8F73924C8CEFF712F88B80549585AC3530B42D5D95763D073139F290600EDE7EA76728B746ABA9CD05FFCEBF12F327DC8b5SCH" TargetMode="External"/><Relationship Id="rId80" Type="http://schemas.openxmlformats.org/officeDocument/2006/relationships/hyperlink" Target="consultantplus://offline/ref=BEFF6BFC4389549A38A4B8F73924C8CEFF712F88B80549585AC3530B42D5D95763D073139F290600EDE7EB7E728B746ABA9CD05FFCEBF12F327DC8b5SCH" TargetMode="External"/><Relationship Id="rId81" Type="http://schemas.openxmlformats.org/officeDocument/2006/relationships/hyperlink" Target="consultantplus://offline/ref=BEFF6BFC4389549A38A4B8F73924C8CEFF712F88B80549585AC3530B42D5D95763D073139F290600EDE4E27E728B746ABA9CD05FFCEBF12F327DC8b5SCH" TargetMode="External"/><Relationship Id="rId82" Type="http://schemas.openxmlformats.org/officeDocument/2006/relationships/hyperlink" Target="consultantplus://offline/ref=BEFF6BFC4389549A38A4B8F73924C8CEFF712F88B80549585AC3530B42D5D95763D073139F290600EDE4E37E728B746ABA9CD05FFCEBF12F327DC8b5SCH" TargetMode="External"/><Relationship Id="rId83" Type="http://schemas.openxmlformats.org/officeDocument/2006/relationships/hyperlink" Target="consultantplus://offline/ref=BEFF6BFC4389549A38A4B8F73924C8CEFF712F88B80549585AC3530B42D5D95763D073139F290600EDE4E173728B746ABA9CD05FFCEBF12F327DC8b5SCH" TargetMode="External"/><Relationship Id="rId84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85" Type="http://schemas.openxmlformats.org/officeDocument/2006/relationships/hyperlink" Target="consultantplus://offline/ref=BEFF6BFC4389549A38A4B8F73924C8CEFF712F88B80549585AC3530B42D5D95763D073139F290600ECE3E07F728B746ABA9CD05FFCEBF12F327DC8b5SCH" TargetMode="External"/><Relationship Id="rId86" Type="http://schemas.openxmlformats.org/officeDocument/2006/relationships/hyperlink" Target="consultantplus://offline/ref=BEFF6BFC4389549A38A4B8F73924C8CEFF712F88B80549585AC3530B42D5D95763D073139F290600EDE6E175728B746ABA9CD05FFCEBF12F327DC8b5SCH" TargetMode="External"/><Relationship Id="rId87" Type="http://schemas.openxmlformats.org/officeDocument/2006/relationships/hyperlink" Target="consultantplus://offline/ref=BEFF6BFC4389549A38A4B8F73924C8CEFF712F88B80549585AC3530B42D5D95763D073139F290600EDE6E17F728B746ABA9CD05FFCEBF12F327DC8b5SCH" TargetMode="External"/><Relationship Id="rId88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89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90" Type="http://schemas.openxmlformats.org/officeDocument/2006/relationships/hyperlink" Target="consultantplus://offline/ref=BEFF6BFC4389549A38A4B8F73924C8CEFF712F88B80549585AC3530B42D5D95763D073139F290606E6B6B3322CD2242EF190D341E0EAF2b3S8H" TargetMode="External"/><Relationship Id="rId91" Type="http://schemas.openxmlformats.org/officeDocument/2006/relationships/hyperlink" Target="consultantplus://offline/ref=BEFF6BFC4389549A38A4B8F73924C8CEFF712F88B80549585AC3530B42D5D95763D073139F290600EDEAE573728B746ABA9CD05FFCEBF12F327DC8b5SCH" TargetMode="External"/><Relationship Id="rId92" Type="http://schemas.openxmlformats.org/officeDocument/2006/relationships/hyperlink" Target="consultantplus://offline/ref=BEFF6BFC4389549A38A4B8F73924C8CEFF712F88B80549585AC3530B42D5D95763D073139F290600EDE3E17F728B746ABA9CD05FFCEBF12F327DC8b5SCH" TargetMode="External"/><Relationship Id="rId93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94" Type="http://schemas.openxmlformats.org/officeDocument/2006/relationships/hyperlink" Target="consultantplus://offline/ref=BEFF6BFC4389549A38A4B8F73924C8CEFF712F88B80549585AC3530B42D5D95763D073139F290600EDEBE572728B746ABA9CD05FFCEBF12F327DC8b5SCH" TargetMode="External"/><Relationship Id="rId95" Type="http://schemas.openxmlformats.org/officeDocument/2006/relationships/hyperlink" Target="consultantplus://offline/ref=BEFF6BFC4389549A38A4B8F73924C8CEFF712F88B80549585AC3530B42D5D95763D073139F290600EDEBE57F728B746ABA9CD05FFCEBF12F327DC8b5SCH" TargetMode="External"/><Relationship Id="rId96" Type="http://schemas.openxmlformats.org/officeDocument/2006/relationships/hyperlink" Target="consultantplus://offline/ref=BEFF6BFC4389549A38A4B8F73924C8CEFF712F88B80549585AC3530B42D5D95763D073139F290600EDEBEB74728B746ABA9CD05FFCEBF12F327DC8b5SCH" TargetMode="External"/><Relationship Id="rId97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98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99" Type="http://schemas.openxmlformats.org/officeDocument/2006/relationships/hyperlink" Target="consultantplus://offline/ref=BEFF6BFC4389549A38A4B8F73924C8CEFF712F88B80549585AC3530B42D5D95763D073139F290600EDE1E570728B746ABA9CD05FFCEBF12F327DC8b5SCH" TargetMode="External"/><Relationship Id="rId100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101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102" Type="http://schemas.openxmlformats.org/officeDocument/2006/relationships/hyperlink" Target="consultantplus://offline/ref=BEFF6BFC4389549A38A4B8F73924C8CEFF712F88B80549585AC3530B42D5D95763D073139F290600EDE4E375728B746ABA9CD05FFCEBF12F327DC8b5SCH" TargetMode="External"/><Relationship Id="rId103" Type="http://schemas.openxmlformats.org/officeDocument/2006/relationships/hyperlink" Target="consultantplus://offline/ref=BEFF6BFC4389549A38A4B8F73924C8CEFF712F88B80549585AC3530B42D5D95763D073139F290600ECE3E775728B746ABA9CD05FFCEBF12F327DC8b5SCH" TargetMode="External"/><Relationship Id="rId104" Type="http://schemas.openxmlformats.org/officeDocument/2006/relationships/hyperlink" Target="consultantplus://offline/ref=BEFF6BFC4389549A38A4B8F73924C8CEFF712F88B80549585AC3530B42D5D95763D073139F290600ECE3E475728B746ABA9CD05FFCEBF12F327DC8b5SCH" TargetMode="External"/><Relationship Id="rId105" Type="http://schemas.openxmlformats.org/officeDocument/2006/relationships/hyperlink" Target="consultantplus://offline/ref=BEFF6BFC4389549A38A4B8F73924C8CEFF712F88B80549585AC3530B42D5D95763D073139F290600EDE3E271728B746ABA9CD05FFCEBF12F327DC8b5SCH" TargetMode="External"/><Relationship Id="rId106" Type="http://schemas.openxmlformats.org/officeDocument/2006/relationships/hyperlink" Target="consultantplus://offline/ref=BEFF6BFC4389549A38A4B8F73924C8CEFF712F88B80549585AC3530B42D5D95763D073139F290600EDE3E373728B746ABA9CD05FFCEBF12F327DC8b5SCH" TargetMode="External"/><Relationship Id="rId107" Type="http://schemas.openxmlformats.org/officeDocument/2006/relationships/hyperlink" Target="consultantplus://offline/ref=BEFF6BFC4389549A38A4B8F73924C8CEFF712F88B80549585AC3530B42D5D95763D073139F290600EDE6E674728B746ABA9CD05FFCEBF12F327DC8b5SCH" TargetMode="External"/><Relationship Id="rId108" Type="http://schemas.openxmlformats.org/officeDocument/2006/relationships/hyperlink" Target="consultantplus://offline/ref=BEFF6BFC4389549A38A4B8F73924C8CEFF712F88B80549585AC3530B42D5D95763D073139F290600EDE7E271728B746ABA9CD05FFCEBF12F327DC8b5SCH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9:00Z</dcterms:created>
  <dc:creator>214_2</dc:creator>
  <dc:description/>
  <dc:language>en-US</dc:language>
  <cp:lastModifiedBy>Шаповалов</cp:lastModifiedBy>
  <cp:lastPrinted>2022-08-30T09:52:00Z</cp:lastPrinted>
  <dcterms:modified xsi:type="dcterms:W3CDTF">2022-08-30T09:09:00Z</dcterms:modified>
  <cp:revision>2</cp:revision>
  <dc:subject/>
  <dc:title/>
</cp:coreProperties>
</file>