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  июня  2012 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autoSpaceDE w:val="true"/>
        <w:rPr>
          <w:b/>
          <w:b/>
        </w:rPr>
      </w:pPr>
      <w:r>
        <w:rPr>
          <w:b/>
        </w:rPr>
        <w:t xml:space="preserve">Об утверждении положения «Об аккредитации журналистов при Совете </w:t>
      </w:r>
    </w:p>
    <w:p>
      <w:pPr>
        <w:pStyle w:val="2"/>
        <w:autoSpaceDE w:val="true"/>
        <w:rPr>
          <w:b/>
          <w:b/>
        </w:rPr>
      </w:pPr>
      <w:r>
        <w:rPr>
          <w:b/>
        </w:rPr>
        <w:t>депутатов муниципального образования город Саяногорск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освещения журналистами деятельности Совета депутатов муниципального образования город Саяногорск, руководствуясь статьёй 48 Федерального закона от 27 декабря 1991г. №2124-1 (ред. 11.07.2011г. №200), статьёй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Утвердить положение «Об аккредитации журналистов при Совете депутатов муниципального образования город Саяногорск» согласно приложению к настоящему решению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2.  Считать утратившим силу решение Саяногорского городского Совета депутатов  от 18.10.1999г. № 64 «Об утверждении правил аккредитации журналистов средств массовой информации при Саяногорском городском Совете депутатов первого созыва» со дня  вступления в силу настоящего решения.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3. Контроль за исполнением решения возложить на постоянную комиссию по  вопросам торговли, связи, транспорта и средств массовой информации Совета депутатов муниципального образования город Саяногорск (Назаренко Г.Н.)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г.Саяногорск                                                                                                   В.В. Си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муниципального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я г.Саяногорск                                                                                 Л.М Бы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«</w:t>
      </w:r>
      <w:r>
        <w:rPr>
          <w:b/>
          <w:u w:val="single"/>
        </w:rPr>
        <w:t>28</w:t>
      </w:r>
      <w:r>
        <w:rPr>
          <w:b/>
        </w:rPr>
        <w:t>» июня 2012 года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56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город Саяногорск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№</w:t>
      </w:r>
      <w:r>
        <w:rPr>
          <w:b/>
          <w:u w:val="single"/>
        </w:rPr>
        <w:t>56</w:t>
      </w:r>
      <w:r>
        <w:rPr>
          <w:b/>
        </w:rPr>
        <w:t xml:space="preserve"> </w:t>
      </w:r>
      <w:r>
        <w:rPr/>
        <w:t xml:space="preserve">принятому </w:t>
      </w:r>
      <w:r>
        <w:rPr>
          <w:b/>
          <w:u w:val="single"/>
        </w:rPr>
        <w:t>28.06.2012г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АККРЕДИТАЦИИ ЖУРНАЛИСТОВ ПРИ СОВЕТЕ ДЕПУТАТОВ МУНИЦИПАЛЬНОГО ОБРАЗОВАНИЯ ГОРОД САЯНОГОРС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Аккредитация журналистов при Совете депутатов муниципального образования город Саяногорск (далее - аккредитация) проводится с целью: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го, достоверного и оперативного информирования населения о деятельности Совете депутатов муниципального образования город Саяногорск (далее также – Совет депутатов, Совет)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я необходимых условий для реализации профессиональных прав журналиста на получение и распространение информации о деятельности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1.2. Для целей настоящего Положения под журналистом понимается лицо, занимающееся редактированием, созданием, сбором или подготовкой сообщений и материалов для редакции зарегистрированного средства массовой информации (далее - СМИ).</w:t>
      </w:r>
    </w:p>
    <w:p>
      <w:pPr>
        <w:pStyle w:val="Normal"/>
        <w:autoSpaceDE w:val="false"/>
        <w:ind w:firstLine="540"/>
        <w:jc w:val="both"/>
        <w:rPr/>
      </w:pPr>
      <w:r>
        <w:rPr/>
        <w:t>1.3. Аккредитация журналистов осуществляется в соответствии с Законом Российской Федерации «О средствах массовой информации»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О НА АККРЕДИТАЦ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аво на аккредитацию журналистов имеют редакции зарегистрированных С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РОК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Аккредитация осуществляется  на срок один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ПОЛУЧЕНИЯ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Аккредитация журналистов осуществляется на основании заявки редакции СМИ на аккредитацию (далее - заявка), поданной в организационный отдел  Совета депутатов, в течение 10 дней со дня объявления о начале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Заявка оформляется по форме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4.3. К заявке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анкета по форме согласно приложению 2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регистрации СМИ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лицензии на теле- и (или) радиовещание;</w:t>
      </w:r>
    </w:p>
    <w:p>
      <w:pPr>
        <w:pStyle w:val="Normal"/>
        <w:autoSpaceDE w:val="false"/>
        <w:ind w:firstLine="540"/>
        <w:jc w:val="both"/>
        <w:rPr/>
      </w:pPr>
      <w:r>
        <w:rPr/>
        <w:t>- две фотографии (3 x 4 см) аккредитуемого журн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- два последних номера периодического печатного издания либо два последних материала по освещению деятельности Совета депутатов, вышедшие в эфир за последние два месяца текущего года (для электронных СМИ).</w:t>
      </w:r>
    </w:p>
    <w:p>
      <w:pPr>
        <w:pStyle w:val="Normal"/>
        <w:autoSpaceDE w:val="false"/>
        <w:ind w:firstLine="540"/>
        <w:jc w:val="both"/>
        <w:rPr/>
      </w:pPr>
      <w:r>
        <w:rPr/>
        <w:t>4.4. Поступившая заявка подлежит предварительному рассмотрению постоянной профильной комиссией  Совета депутатов муниципального образования г.Саяногорск.</w:t>
      </w:r>
    </w:p>
    <w:p>
      <w:pPr>
        <w:pStyle w:val="Normal"/>
        <w:autoSpaceDE w:val="false"/>
        <w:ind w:firstLine="540"/>
        <w:jc w:val="both"/>
        <w:rPr/>
      </w:pPr>
      <w:r>
        <w:rPr/>
        <w:t>4.5. Решение об аккредитации, лишении аккредитации или отказе в аккредитации принимается Советом депутатов по представлению постоянной профильной комиссии Совета депутатов муниципального образования г.Саяногорск.</w:t>
      </w:r>
    </w:p>
    <w:p>
      <w:pPr>
        <w:pStyle w:val="Normal"/>
        <w:autoSpaceDE w:val="false"/>
        <w:ind w:firstLine="540"/>
        <w:jc w:val="both"/>
        <w:rPr/>
      </w:pPr>
      <w:r>
        <w:rPr/>
        <w:t>4.6. Журналистам, в отношении которых принято решение об аккредитации, председателем Совета депутатов выдается аккредитационное удостоверение по форме согласно приложению 3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4.7. Аккредитационное удостоверение журналист получает лично, о чем делается соответствующая запись в учетном журнале.</w:t>
      </w:r>
    </w:p>
    <w:p>
      <w:pPr>
        <w:pStyle w:val="Normal"/>
        <w:autoSpaceDE w:val="false"/>
        <w:ind w:firstLine="540"/>
        <w:jc w:val="both"/>
        <w:rPr/>
      </w:pPr>
      <w:r>
        <w:rPr/>
        <w:t>4.8. В случае утраты аккредитационного удостоверения редакция СМИ в письменной форме уведомляет об этом заведующую организационным отделом Совета депутатов. Взамен утраченного аккредитационного удостоверения журналисту выдается дубликат аккредитационного удостоверения в течение семи дней со дня поступления уведомления о его утрате, краже или порче.</w:t>
      </w:r>
    </w:p>
    <w:p>
      <w:pPr>
        <w:pStyle w:val="Normal"/>
        <w:autoSpaceDE w:val="false"/>
        <w:ind w:firstLine="540"/>
        <w:jc w:val="both"/>
        <w:rPr/>
      </w:pPr>
      <w:r>
        <w:rPr/>
        <w:t>4.9. Срок аккредитации может быть продлен на основании заявления редакции СМИ, поданного в  Совет депутатов до истечения срока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4.10. Специальная (разовая) аккредитация на отдельные мероприятия проводится  организационным отделом  за сутки до проведения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Разовое аккредитационное удостоверение выдается по форме согласно приложению 4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4.11. Решение об отказе в аккредитации журналистов принимается 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на аккредитацию подано с превышением квоты, установленной разделом 6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едакция СМИ представила для получения аккредитации документы, содержащие не соответствующие действительности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едакция СМИ распространяет не соответствующие действительности сведения, порочащие честь и достоинство председателя Совета депутатов, заместителя председателя и депутатов Совета депутатов, сотрудников аппарата Совета депутатов, подрывающие деловую репутацию Совета депутатов, если это установлено решением суда, вступившим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с указанием причин отказа направляется в редакцию СМИ.</w:t>
      </w:r>
    </w:p>
    <w:p>
      <w:pPr>
        <w:pStyle w:val="Normal"/>
        <w:autoSpaceDE w:val="false"/>
        <w:ind w:firstLine="540"/>
        <w:jc w:val="both"/>
        <w:rPr/>
      </w:pPr>
      <w:r>
        <w:rPr/>
        <w:t>4.12. Информация о проводимых мероприятиях направляется аккредитованным журналистам специалистом организационного отдела Совета депутатов, отвечающим за работу со СМИ заблаговременно на адреса электронной почты, указанные аккредитованными журналис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РЕКРАЩЕНИЕ И ЛИШЕНИЕ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Аккредитация журналиста прекращае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прекращения или приостановления деятельности СМИ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кращения трудовых или иных договорных отношений аккредитованного журналиста с редакцией СМИ;</w:t>
      </w:r>
    </w:p>
    <w:p>
      <w:pPr>
        <w:pStyle w:val="Normal"/>
        <w:autoSpaceDE w:val="false"/>
        <w:ind w:firstLine="540"/>
        <w:jc w:val="both"/>
        <w:rPr/>
      </w:pPr>
      <w:r>
        <w:rPr/>
        <w:t>- отзыва аккредитованного журналиста редакцией СМИ;</w:t>
      </w:r>
    </w:p>
    <w:p>
      <w:pPr>
        <w:pStyle w:val="Normal"/>
        <w:autoSpaceDE w:val="false"/>
        <w:ind w:firstLine="540"/>
        <w:jc w:val="both"/>
        <w:rPr/>
      </w:pPr>
      <w:r>
        <w:rPr/>
        <w:t>- истечения срока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прекращения трудовых или иных договорных отношений аккредитованного журналиста с редакцией СМИ либо отзыва его по решению редакции СМИ редакция СМИ возвращает в  Совет депутатов аккредитационное удостоверение и вправе подать заявку на аккредитацию другого журналиста.</w:t>
      </w:r>
    </w:p>
    <w:p>
      <w:pPr>
        <w:pStyle w:val="Normal"/>
        <w:autoSpaceDE w:val="false"/>
        <w:ind w:firstLine="540"/>
        <w:jc w:val="both"/>
        <w:rPr/>
      </w:pPr>
      <w:r>
        <w:rPr/>
        <w:t>5.3. Журналист  лишается аккредитации с изъятием аккредитационного удостоверения, если им или редакцией СМИ нарушены нормы настоящего Положения либо распространены не соответствующие действительности сведения, порочащие честь и достоинство председателя Совета депутатов, заместителя председателя Совета депутатов, депутатов и сотрудников аппарата  Совета депутатов, подрывающие деловую репутацию  Совета депутатов, что подтверждено вступившим в законную силу решением суда.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аккредитации журналистам, лишенным аккредитации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4. Решение Совета депутатов о лишении журналиста аккредитации доводится до сведения редакции СМИ.</w:t>
      </w:r>
    </w:p>
    <w:p>
      <w:pPr>
        <w:pStyle w:val="Normal"/>
        <w:autoSpaceDE w:val="false"/>
        <w:ind w:firstLine="540"/>
        <w:jc w:val="both"/>
        <w:rPr/>
      </w:pPr>
      <w:r>
        <w:rPr/>
        <w:t>5.5. Журналист, лишенный аккредитации, обязан сдать аккредитационное удостоверение заведующей организационным отделом Совета депутатов в трехдневный срок со дня наступления случаев, указанных в п.5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КОЛИЧЕСТВО АККРЕДИТУЕМЫХ ЖУРНАЛИС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Редакции СМИ могут представить заявление на аккредитацию своих журналистов в пределах следующих квот:</w:t>
      </w:r>
    </w:p>
    <w:p>
      <w:pPr>
        <w:pStyle w:val="Normal"/>
        <w:autoSpaceDE w:val="false"/>
        <w:ind w:firstLine="540"/>
        <w:jc w:val="both"/>
        <w:rPr/>
      </w:pPr>
      <w:r>
        <w:rPr/>
        <w:t>- периодическое печатное издание - один журналист, один фотокорреспондент;</w:t>
      </w:r>
    </w:p>
    <w:p>
      <w:pPr>
        <w:pStyle w:val="Normal"/>
        <w:autoSpaceDE w:val="false"/>
        <w:ind w:firstLine="540"/>
        <w:jc w:val="both"/>
        <w:rPr/>
      </w:pPr>
      <w:r>
        <w:rPr/>
        <w:t>- телевидение - один журналист, один оператор;</w:t>
      </w:r>
    </w:p>
    <w:p>
      <w:pPr>
        <w:pStyle w:val="Normal"/>
        <w:autoSpaceDE w:val="false"/>
        <w:ind w:firstLine="540"/>
        <w:jc w:val="both"/>
        <w:rPr/>
      </w:pPr>
      <w:r>
        <w:rPr/>
        <w:t>- радио - один журналист;</w:t>
      </w:r>
    </w:p>
    <w:p>
      <w:pPr>
        <w:pStyle w:val="Normal"/>
        <w:autoSpaceDE w:val="false"/>
        <w:ind w:firstLine="540"/>
        <w:jc w:val="both"/>
        <w:rPr/>
      </w:pPr>
      <w:r>
        <w:rPr/>
        <w:t>- электронное периодическое печатное издание (интернет-издание) - один журналис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РАВА И ОБЯЗАННОСТИ АККРЕДИТОВАННОГО ЖУРНАЛИС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Аккредитованный журналис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ть и пользоваться официальными материалами, находящимися в организационном отделе  и касающимися деятельности Совета депутатов (при публикации полученной информации ссылка на  организационный отдел  обязательна)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ть необходимую информацию у специалиста организационного отдела, ответственного за работу со СМИ, о предстоящих открытых для СМИ сессиях, заседаниях комиссий, совещаниях, пресс-конференциях, встречах, брифингах и других мероприятиях, проводимых с участием председателя Совета депутатов, заместителя председателя Совета депутатов и депутатов 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сутствовать на открытых заседаниях сессий  Совета депутатов, публичных слушаниях и совещаниях, получать необходимую информацию по обсуждаемым в  Совете депутатов вопросам. По приглашению председателей постоянных комиссий, председателя Совета депутатов посещать заседания постоянных и временных комиссий, а также принимать участие в иных мероприятиях, организуемых  Советом депутатов, за исключением случаев, когда принято решение о проведении закрытого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накомиться с предназначенными к публикации информационными материалами и решениями, принятыми  Советом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в зале заседаний, служебных кабинетах Совета депутатов записи, в том числе с использованием средств аудио- и видеотехники, кино- и фотосъемки;</w:t>
      </w:r>
    </w:p>
    <w:p>
      <w:pPr>
        <w:pStyle w:val="Normal"/>
        <w:autoSpaceDE w:val="false"/>
        <w:ind w:firstLine="540"/>
        <w:jc w:val="both"/>
        <w:rPr/>
      </w:pPr>
      <w:r>
        <w:rPr/>
        <w:t>- пользоваться содействием специалистов организационного отдела  в организации встреч, бесед с представителями 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Аккредитованный журналист пользуется также иными правами, предоставленными ему законодательством Российской Федерации о СМИ.</w:t>
      </w:r>
    </w:p>
    <w:p>
      <w:pPr>
        <w:pStyle w:val="Normal"/>
        <w:autoSpaceDE w:val="false"/>
        <w:ind w:firstLine="540"/>
        <w:jc w:val="both"/>
        <w:rPr/>
      </w:pPr>
      <w:r>
        <w:rPr/>
        <w:t>7.2. Аккредитованный журналис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при осуществлении профессиональной деятельности уважать права, законные интересы, честь и достоинство председателя Совета депутатов, заместителя председателя Совета депутатов, депутатов и сотрудников 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ть достоверность сообщаемой им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ять просьбы лиц, предоставивших информацию, об указании на ее источник, а также об авторизации цитируемого высказывания, если оно оглаш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ать согласие (за исключением случаев, когда это необходимо для защиты общественных интересов) на распространение в СМИ сведений о личной жизни гражданина от самого гражданина или его законных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лучении информации от граждан и должностных лиц ставить их в известность о проведении аудио- и видеозаписи, кино- и фотосъемк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ъявлять при осуществлении профессиональной деятельности по первому требованию редакционное удостоверение или иной документ, удостоверяющий личность и полномочия журналиста;</w:t>
      </w:r>
    </w:p>
    <w:p>
      <w:pPr>
        <w:pStyle w:val="Normal"/>
        <w:autoSpaceDE w:val="false"/>
        <w:ind w:firstLine="540"/>
        <w:jc w:val="both"/>
        <w:rPr/>
      </w:pPr>
      <w:r>
        <w:rPr/>
        <w:t>- не распространять не соответствующие действительности сведения, порочащие честь, достоинство председателя Совета депутатов, заместителя председателя Совета депутатов, депутатов и сотрудников аппарата 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их лиц или организаций, не являющихся СМИ.</w:t>
      </w:r>
    </w:p>
    <w:p>
      <w:pPr>
        <w:pStyle w:val="Normal"/>
        <w:autoSpaceDE w:val="false"/>
        <w:ind w:firstLine="540"/>
        <w:jc w:val="both"/>
        <w:rPr/>
      </w:pPr>
      <w:r>
        <w:rPr/>
        <w:t>Журналист несет также иные обязанности, установленные законодательством Российской Федерации о С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г.Саяногорск                                                                                                            В.В. Си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</w:t>
      </w:r>
    </w:p>
    <w:p>
      <w:pPr>
        <w:pStyle w:val="Normal"/>
        <w:autoSpaceDE w:val="false"/>
        <w:jc w:val="both"/>
        <w:rPr/>
      </w:pPr>
      <w:r>
        <w:rPr/>
        <w:t>образования г.Саяногорск                                                                                           Л.М Бы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ложению  «Об аккредитации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 xml:space="preserve">журналистов при Совете депутатов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г.Саяногорск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>
          <w:sz w:val="24"/>
          <w:szCs w:val="24"/>
        </w:rPr>
        <w:t>ЗАЯВКА НА АККРЕДИТАЦИЮ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едакция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18"/>
          <w:szCs w:val="18"/>
        </w:rPr>
        <w:t>(наименование средства массовой информаци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лагает аккредитовать при Совете депутатов муниципального образования город Саяногорск журналистов: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1. __________________________________________, 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18"/>
          <w:szCs w:val="18"/>
        </w:rPr>
        <w:t>(фамилия, имя, отчество)                            (должность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2. __________________________________________, 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18"/>
          <w:szCs w:val="18"/>
        </w:rPr>
        <w:t>(фамилия, имя, отчество)              (должност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едакция  ознакомлена   с  положением  «Об  аккредитации журналистов при  Совете  депутатов муниципального образования город Саяногорск»  и  принимает на себя  обязательства соблюдать установленные указанным Положением правила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итель__________________             _____________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фамилия, имя, отчество)                      (подпи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.П.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18"/>
          <w:szCs w:val="18"/>
        </w:rPr>
        <w:t xml:space="preserve">число, месяц, год)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ложению  «Об аккредитации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 xml:space="preserve">журналистов при Совете депутатов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г.Саяногорск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b/>
          <w:sz w:val="24"/>
          <w:szCs w:val="24"/>
        </w:rPr>
        <w:t>СОВЕТ</w:t>
      </w:r>
      <w:r>
        <w:rPr/>
        <w:t xml:space="preserve"> </w:t>
      </w:r>
      <w:r>
        <w:rPr>
          <w:b/>
          <w:sz w:val="24"/>
          <w:szCs w:val="24"/>
        </w:rPr>
        <w:t>ДЕПУТАТОВ МУНИЦИПАЛЬНОГО ОБРАЗОВАНИЯ ГОРОД САЯНОГОР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АНКЕТА ДЛЯ АККРЕДИТАЦИ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┐</w:t>
      </w:r>
      <w:r>
        <w:rPr>
          <w:rFonts w:eastAsia="Courier New"/>
        </w:rPr>
        <w:t xml:space="preserve">                                      </w:t>
      </w:r>
      <w:r>
        <w:rPr/>
        <w:t>┌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амилия _____________________    │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ото   │     Имя _________________________    │  (наименование СМИ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чество ____________________    │_____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.И.О. руководителя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┘</w:t>
      </w:r>
      <w:r>
        <w:rPr>
          <w:rFonts w:eastAsia="Courier New"/>
        </w:rPr>
        <w:t xml:space="preserve">                                      </w:t>
      </w:r>
      <w:r>
        <w:rPr/>
        <w:t>└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олжность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рождения __________________________   Тематика публикации:</w:t>
      </w:r>
    </w:p>
    <w:p>
      <w:pPr>
        <w:pStyle w:val="ConsPlusNonformat"/>
        <w:widowControl/>
        <w:rPr/>
      </w:pPr>
      <w:r>
        <w:rPr/>
        <w:t>Образование ____________________________   ________________________________</w:t>
      </w:r>
    </w:p>
    <w:p>
      <w:pPr>
        <w:pStyle w:val="ConsPlusNonformat"/>
        <w:widowControl/>
        <w:rPr/>
      </w:pPr>
      <w:r>
        <w:rPr/>
        <w:t>Профессия ______________________________   ________________________________</w:t>
      </w:r>
    </w:p>
    <w:p>
      <w:pPr>
        <w:pStyle w:val="ConsPlusNonformat"/>
        <w:widowControl/>
        <w:rPr/>
      </w:pPr>
      <w:r>
        <w:rPr/>
        <w:t>(специальность)                            ________________________________</w:t>
      </w:r>
    </w:p>
    <w:p>
      <w:pPr>
        <w:pStyle w:val="ConsPlusNonformat"/>
        <w:widowControl/>
        <w:rPr/>
      </w:pPr>
      <w:r>
        <w:rPr/>
        <w:t>Стаж журналистской                         ________________________________</w:t>
      </w:r>
    </w:p>
    <w:p>
      <w:pPr>
        <w:pStyle w:val="ConsPlusNonformat"/>
        <w:widowControl/>
        <w:rPr/>
      </w:pPr>
      <w:r>
        <w:rPr/>
        <w:t>деятельности ___________________________   ________________________________</w:t>
      </w:r>
    </w:p>
    <w:p>
      <w:pPr>
        <w:pStyle w:val="ConsPlusNonformat"/>
        <w:widowControl/>
        <w:rPr/>
      </w:pPr>
      <w:r>
        <w:rPr/>
        <w:t>В штате редакции с _____________________   ________________________________</w:t>
      </w:r>
    </w:p>
    <w:p>
      <w:pPr>
        <w:pStyle w:val="ConsPlusNonformat"/>
        <w:widowControl/>
        <w:rPr/>
      </w:pPr>
      <w:r>
        <w:rPr/>
        <w:t>Служ. телефон, факс, е-mail ____________</w:t>
      </w:r>
    </w:p>
    <w:p>
      <w:pPr>
        <w:pStyle w:val="ConsPlusNonformat"/>
        <w:widowControl/>
        <w:rPr/>
      </w:pPr>
      <w:r>
        <w:rPr/>
        <w:t>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редакции _________________________</w:t>
      </w:r>
    </w:p>
    <w:p>
      <w:pPr>
        <w:pStyle w:val="ConsPlusNonformat"/>
        <w:widowControl/>
        <w:rPr/>
      </w:pPr>
      <w:r>
        <w:rPr/>
        <w:t>Дом. адрес, телефон ____________________</w:t>
      </w:r>
    </w:p>
    <w:p>
      <w:pPr>
        <w:pStyle w:val="ConsPlusNonformat"/>
        <w:widowControl/>
        <w:rPr/>
      </w:pPr>
      <w:r>
        <w:rPr/>
        <w:t>________________________________________   Подпись ________________________</w:t>
      </w:r>
    </w:p>
    <w:p>
      <w:pPr>
        <w:pStyle w:val="ConsPlusNonformat"/>
        <w:widowControl/>
        <w:rPr/>
      </w:pPr>
      <w:r>
        <w:rPr/>
        <w:t>________________________________________   Дата заполнения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нные анкеты заверя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)           (Ф.И.О.,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         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а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ложению  «Об аккредитации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 xml:space="preserve">журналистов при Совете депутатов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г.Саяногорск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РАЗЕ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ККРЕДИТАЦИОННОГО УДОСТОВЕР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лина:                                120 мм</w:t>
      </w:r>
    </w:p>
    <w:p>
      <w:pPr>
        <w:pStyle w:val="ConsPlusNonformat"/>
        <w:widowControl/>
        <w:rPr/>
      </w:pPr>
      <w:r>
        <w:rPr/>
        <w:t>Ширина:                                80 мм</w:t>
      </w:r>
    </w:p>
    <w:p>
      <w:pPr>
        <w:pStyle w:val="ConsPlusNonformat"/>
        <w:widowControl/>
        <w:rPr/>
      </w:pPr>
      <w:r>
        <w:rPr/>
        <w:t>Цвет лицевой стороны:                  белый</w:t>
      </w:r>
    </w:p>
    <w:p>
      <w:pPr>
        <w:pStyle w:val="ConsPlusNonformat"/>
        <w:widowControl/>
        <w:rPr/>
      </w:pPr>
      <w:r>
        <w:rPr/>
        <w:t>Цвет обратной стороны:                 белый</w:t>
      </w:r>
    </w:p>
    <w:p>
      <w:pPr>
        <w:pStyle w:val="ConsPlusNonformat"/>
        <w:widowControl/>
        <w:rPr/>
      </w:pPr>
      <w:r>
        <w:rPr/>
        <w:t>Цвет надписей на лицевой стороне:     чер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ККРЕДИТАЦИОННОЕ УДОСТОВЕРЕНИЕ N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ТО  │  ФАМИЛИЯ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МЯ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ЧЕСТВО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ОЛНОЕ НАИМЕНОВАНИЕ СМИ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М.П.  ВЫДАНО "__"__________ 20__ Г.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ЕЙСТВИТЕЛЬНО ПО "__"________ 20__ Г.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ПРЕДСЕДАТЕЛЬ СОВЕТА ДЕПУТАТО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МУНИЦИПАЛЬНОГО ОБРАЗОВАНИЯ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ГОРОД САЯНОГОРСК               В.В.СИТНИКО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евая стор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ложению  «Об аккредитации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 xml:space="preserve">журналистов при Совете депутатов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г.Саяногорск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БРАЗЕ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АККРЕДИТАЦИОННОГО УДОСТОВЕРЕНИЯ (разово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лина:                                120 мм</w:t>
      </w:r>
    </w:p>
    <w:p>
      <w:pPr>
        <w:pStyle w:val="ConsPlusNonformat"/>
        <w:widowControl/>
        <w:rPr/>
      </w:pPr>
      <w:r>
        <w:rPr/>
        <w:t>Ширина                                 80 мм</w:t>
      </w:r>
    </w:p>
    <w:p>
      <w:pPr>
        <w:pStyle w:val="ConsPlusNonformat"/>
        <w:widowControl/>
        <w:rPr/>
      </w:pPr>
      <w:r>
        <w:rPr/>
        <w:t>Цвет лицевой стороны:                 розовый</w:t>
      </w:r>
    </w:p>
    <w:p>
      <w:pPr>
        <w:pStyle w:val="ConsPlusNonformat"/>
        <w:widowControl/>
        <w:rPr/>
      </w:pPr>
      <w:r>
        <w:rPr/>
        <w:t>Цвет обратной стороны:                розовый</w:t>
      </w:r>
    </w:p>
    <w:p>
      <w:pPr>
        <w:pStyle w:val="ConsPlusNonformat"/>
        <w:widowControl/>
        <w:rPr/>
      </w:pPr>
      <w:r>
        <w:rPr/>
        <w:t>Цвет надписей на лицевой стороне:     чер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ККРЕДИТАЦИОННОЕ УДОСТОВЕРЕНИЕ N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ОТО  │    ФАМИЛИЯ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МЯ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ЧЕСТВО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┴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ОЛНОЕ НАИМЕНОВАНИЕ СМИ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М.П. ВЫДАНО "__" __________ 20__ Г.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ЕЙСТВИТЕЛЬНО ПО "__" ________ 20__ Г.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ПРЕДСЕДАТЕЛЬ СОВЕТА ДЕПУТАТО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МУНИЦИПАЛЬНОГО ОБРАЗОВАНИЯ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ГОРОД САЯНОГОРСК               В.В.СИТНИКОВ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евая стор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37:00Z</dcterms:created>
  <dc:creator>400_4</dc:creator>
  <dc:description/>
  <dc:language>en-US</dc:language>
  <cp:lastModifiedBy>Степан Г. Федяев</cp:lastModifiedBy>
  <cp:lastPrinted>2012-07-02T10:52:00Z</cp:lastPrinted>
  <dcterms:modified xsi:type="dcterms:W3CDTF">2012-07-05T01:37:00Z</dcterms:modified>
  <cp:revision>2</cp:revision>
  <dc:subject/>
  <dc:title>АЧИНСКИЙ ГОРОДСКОЙ СОВЕТ ДЕПУТАТОВ</dc:title>
</cp:coreProperties>
</file>