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       </w:t>
      </w:r>
      <w:r>
        <w:rPr>
          <w:b/>
          <w:szCs w:val="22"/>
        </w:rPr>
        <w:t>Российская  Федерация   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Cs w:val="22"/>
        </w:rPr>
        <w:t>ы</w:t>
      </w:r>
    </w:p>
    <w:p>
      <w:pPr>
        <w:pStyle w:val="Normal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Хакас</w:t>
      </w:r>
      <w:r>
        <w:rPr>
          <w:b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муниципального образования                                                        </w:t>
      </w:r>
      <w:r>
        <w:rPr>
          <w:b/>
          <w:szCs w:val="22"/>
        </w:rPr>
        <w:t>депутатты</w:t>
      </w:r>
      <w:r>
        <w:rPr>
          <w:rFonts w:eastAsia="Arial Unicode MS"/>
          <w:b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  Ч</w:t>
      </w:r>
      <w:r>
        <w:rPr>
          <w:b/>
          <w:szCs w:val="22"/>
        </w:rPr>
        <w:t>öби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город  Саяногорск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</w:r>
    </w:p>
    <w:p>
      <w:pPr>
        <w:pStyle w:val="Heading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90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900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февраля  201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"/>
      <w:bookmarkEnd w:id="0"/>
      <w:r>
        <w:rPr>
          <w:b/>
          <w:bCs/>
        </w:rPr>
        <w:t>Об утверждении прогнозного плана (Программы) приватизации имущества муниципального образования город Саяногорск на 2012 – 2014 годы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Рассмотрев ходатайство Главы муниципального образования г.Саяногорск по вопросу утверждения прогнозного плана (Программы) приватизации имущества муниципального образования город Саяногорск на 2012 – 2014 годы, руководствуясь Федеральным законом №178-ФЗ от 21.12.2001г. «О приватизации государственного и муниципального имущества» (с внесенными изменениями и дополнениями), пп.3 п. 1 ст.16, ст. 85 Федерального закона №131-ФЗ от 06.10.2003г. «Об общих принципах организации местного самоуправления в Российской Федерации», статьей 12 Положения «О порядке управления и распоряжения муниципальной собственностью муниципального образования г.Саяногорск», утвержденного решением Саяногорского городского Совета депутатов от 24.12.2008г. №251, статьями 25, 41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rPr>
          <w:sz w:val="24"/>
        </w:rPr>
      </w:pPr>
      <w:r>
        <w:rPr>
          <w:sz w:val="24"/>
        </w:rPr>
        <w:t xml:space="preserve">1. Утвердить прогнозный план (Программу) приватизации имущества муниципального образования город Саяногорск на 2012 – 2014 годы, в соответствии с приложением к настоящему решению. </w:t>
      </w:r>
    </w:p>
    <w:p>
      <w:pPr>
        <w:pStyle w:val="TextBodyIndent"/>
        <w:ind w:left="720" w:hanging="12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12"/>
        <w:rPr>
          <w:sz w:val="24"/>
        </w:rPr>
      </w:pPr>
      <w:r>
        <w:rPr>
          <w:sz w:val="24"/>
        </w:rPr>
        <w:t xml:space="preserve">2. Отменить решение Совета депутатов муниципального образования город Саяногорск от 28.12.2011г. №92 «О принятии Программы приватизации имущества муниципального образования город Саяногорск на 2012 год»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3. Контроль за исполнением настоящего решения возложить на постоянную   комиссию по вопросам бюджета, финансов и использования муниципальной собственности Совета депутатов муниципального образования г.Саяногорск (С.И. Тарас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 </w:t>
      </w:r>
    </w:p>
    <w:p>
      <w:pPr>
        <w:pStyle w:val="TextBody"/>
        <w:rPr/>
      </w:pPr>
      <w:r>
        <w:rPr/>
        <w:t xml:space="preserve">образования г.Саяногорск </w:t>
        <w:tab/>
        <w:tab/>
        <w:tab/>
        <w:tab/>
        <w:tab/>
        <w:tab/>
        <w:tab/>
        <w:t xml:space="preserve">         </w:t>
        <w:tab/>
        <w:tab/>
        <w:t xml:space="preserve">      Л.М. Бык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«</w:t>
      </w:r>
      <w:r>
        <w:rPr>
          <w:b/>
          <w:u w:val="single"/>
        </w:rPr>
        <w:t>22</w:t>
      </w:r>
      <w:r>
        <w:rPr>
          <w:b/>
        </w:rPr>
        <w:t>»  февраля  2012  года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111</w:t>
      </w:r>
    </w:p>
    <w:p>
      <w:pPr>
        <w:pStyle w:val="21"/>
        <w:ind w:left="6372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6368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111</w:t>
      </w:r>
      <w:r>
        <w:rPr>
          <w:sz w:val="24"/>
        </w:rPr>
        <w:t xml:space="preserve">  принятому </w:t>
      </w:r>
      <w:r>
        <w:rPr>
          <w:b/>
          <w:sz w:val="24"/>
          <w:u w:val="single"/>
        </w:rPr>
        <w:t>22.02.2012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 приватизации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 Саяногорск на 2012 – 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грамма приватизации муниципального имущества муниципального образования г.Саяногорск разработана в соответствии с Гражданским кодексом Российской Федерации,  Федеральным законом № 178-ФЗ от 21.12.01г. «О приватизации государственного и муниципального имущества» (с внесенными изменениями и дополнениями), п.3 ст.16, Федерального закона № 131-ФЗ от 06.10.2003г. «Об общих принципах организации местного самоуправления в Российской Федерации», ст. 12 Положения «О порядке управления и распоряжения муниципальной собственностью муниципального образования город Саяногорск», утвержденного решением Саяногорского городского Совета депутатов № 251 от 24.12.2008г., Уставом муниципального образования г.Саяногорск и устанавливает цели, задачи, приоритеты приватизации объектов, находящихся</w:t>
      </w:r>
      <w:r>
        <w:rPr>
          <w:color w:val="FF0000"/>
        </w:rPr>
        <w:t xml:space="preserve"> </w:t>
      </w:r>
      <w:r>
        <w:rPr/>
        <w:t>в  муниципальной собственност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реализации Прогнозного плана (Программы) приватизации имущества муниципального образования город Саяногорск на 2012-2014 годы (далее – Программа приватизации) – повышение эффективности управления имуществом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/>
        <w:t xml:space="preserve">Главной  задачей приватизации муниципального имущества является осуществление приватизации муниципального имущества, не используемого для обеспечения функций и задач муниципального образования город Саяногорск. </w:t>
      </w:r>
    </w:p>
    <w:p>
      <w:pPr>
        <w:pStyle w:val="2"/>
        <w:ind w:firstLine="709"/>
        <w:rPr/>
      </w:pPr>
      <w:r>
        <w:rPr/>
        <w:t>Приватизация муниципального имущества осуществляется путем принятия индивидуальных решений о способе, сроке и начальной цене приватизации муниципального имущества на основании всестороннего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TextBody"/>
        <w:ind w:firstLine="708"/>
        <w:rPr/>
      </w:pPr>
      <w:r>
        <w:rPr/>
        <w:t>Органом, осуществляющим приватизацию объектов муниципальной собственности, а также Продавцом и Организатором, вне зависимости от способов и условий приватизации муниципального имущества, выступает 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По состоянию на 01.01.2012г. в собственности муниципального образования город Саяногорск находится имущество, общей балансовой стоимостью  3 635 273 тыс. руб., в т.ч.:</w:t>
      </w:r>
    </w:p>
    <w:p>
      <w:pPr>
        <w:pStyle w:val="TextBody"/>
        <w:ind w:firstLine="708"/>
        <w:rPr/>
      </w:pPr>
      <w:r>
        <w:rPr/>
        <w:t>-закреплено на праве оперативного управления за муниципальными учреждениями – 2 401 713 тыс. руб.,</w:t>
      </w:r>
    </w:p>
    <w:p>
      <w:pPr>
        <w:pStyle w:val="TextBody"/>
        <w:ind w:firstLine="708"/>
        <w:rPr/>
      </w:pPr>
      <w:r>
        <w:rPr/>
        <w:t>-закреплено на праве хозяйственного ведения за муниципальными унитарными предприятиями – 102 091,0 тыс. руб.,</w:t>
      </w:r>
    </w:p>
    <w:p>
      <w:pPr>
        <w:pStyle w:val="TextBody"/>
        <w:ind w:firstLine="708"/>
        <w:rPr/>
      </w:pPr>
      <w:r>
        <w:rPr/>
        <w:t>-в составе муниципальной казны – 1 131 469 тыс. руб., из них:</w:t>
      </w:r>
    </w:p>
    <w:p>
      <w:pPr>
        <w:pStyle w:val="TextBody"/>
        <w:ind w:firstLine="708"/>
        <w:rPr/>
      </w:pPr>
      <w:r>
        <w:rPr/>
        <w:t>-передано по договорам аренды – 561 025,0 тыс. руб.</w:t>
      </w:r>
    </w:p>
    <w:p>
      <w:pPr>
        <w:pStyle w:val="TextBody"/>
        <w:ind w:firstLine="708"/>
        <w:rPr/>
      </w:pPr>
      <w:r>
        <w:rPr/>
        <w:t>-передано по договорам безвозмездного пользования – 106 546,0 тыс. руб.</w:t>
      </w:r>
    </w:p>
    <w:p>
      <w:pPr>
        <w:pStyle w:val="TextBody"/>
        <w:numPr>
          <w:ilvl w:val="0"/>
          <w:numId w:val="3"/>
        </w:numPr>
        <w:rPr/>
      </w:pPr>
      <w:r>
        <w:rPr/>
        <w:t>передано по договорам хранения – 9 219 тыс. руб.</w:t>
      </w:r>
    </w:p>
    <w:p>
      <w:pPr>
        <w:pStyle w:val="TextBody"/>
        <w:numPr>
          <w:ilvl w:val="0"/>
          <w:numId w:val="3"/>
        </w:numPr>
        <w:rPr/>
      </w:pPr>
      <w:r>
        <w:rPr/>
        <w:t>муниципальный жилой фонд социального и коммерческого использования – 344 475,0 тыс. руб.</w:t>
      </w:r>
    </w:p>
    <w:p>
      <w:pPr>
        <w:pStyle w:val="TextBody"/>
        <w:numPr>
          <w:ilvl w:val="0"/>
          <w:numId w:val="3"/>
        </w:numPr>
        <w:rPr/>
      </w:pPr>
      <w:r>
        <w:rPr/>
        <w:t>раздел «без балансодержателя» - 110 204,0 тыс. руб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2-2014 годах планируетс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дохода от приватизации имущества муниципального образования г.Саяногорск, включенного в Программу приватизации,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хода от реализации муниципального имущества, выкупаемого субъектами малого и среднего предпринимательства с рассрочкой платежа,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ватизация муниципального имущества, изымаемого собственником в установленном порядке у муниципальных учреждений и предприятий как излишнее, неиспользуемое и используемое не по назначени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без внесения изменений и дополнений в настоящую Программу приватизации допускается приватизация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мущества, включенного в программу приватизации муниципального имущества  на 2011 год и не проданного по причине признания торгов по продаже несостоявшими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3 году без внесения изменений и дополнений в настоящую программу приватизации допускается приватизаци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мущества, включенного в Прогнозный план (Программу) приватизации муниципального имущества на 2012-2014 гг. и не проданного в 2012 году по причине признания торгов по продаже несостоявшими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г. без внесения изменений и дополнений в настоящую Программу приватизации допускается приватизация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мущества, включенного в Прогнозный план (Программу) приватизации муниципального имущества на 2012-2014 гг. и не проданного  в 2013 году по причине признания торгов по продаже не состоявшимися.</w:t>
      </w:r>
    </w:p>
    <w:p>
      <w:pPr>
        <w:pStyle w:val="Normal"/>
        <w:ind w:firstLine="708"/>
        <w:jc w:val="both"/>
        <w:rPr/>
      </w:pPr>
      <w:r>
        <w:rPr/>
        <w:t>Приватизацию бесхозяйного недвижимого имущества, выявленного в ходе инвентаризации и принятого в муниципальную собственность, осуществлять без включения в Программу приватизац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МУНИЦИПАЛЬНОЕ ИМУЩЕСТВО, ПРИВАТИЗАЦИЯ КОТОРОГО ОСУЩЕСТВЛЯЕТСЯ ПО РЕШЕНИЮ САЯНОГОРСКОГО ГОРОДС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ДЕПУТАТ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Перечень имущества муниципального образования город Саяногорск, которое планируется приватизировать в 2012-2014 годах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7"/>
        <w:gridCol w:w="3060"/>
        <w:gridCol w:w="1980"/>
        <w:gridCol w:w="14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(кв.м.), протяженность (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нируемый период приватиз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bookmarkStart w:id="3" w:name="_Hlk277593671"/>
            <w:bookmarkStart w:id="4" w:name="OLE_LINK5"/>
            <w:bookmarkStart w:id="5" w:name="OLE_LINK4"/>
            <w:bookmarkStart w:id="6" w:name="_Hlk277403861"/>
            <w:bookmarkStart w:id="7" w:name="OLE_LINK3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ый пункт ВСО «Гауптвахта» 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спублика Хакасия, г.Саяногорск, ул.Дорожная, 7Д литер А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6,4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пгт.Майна, ул.Енисейская, 2, литер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ищеблока 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пгт.Черемушки, 48 Д, литер 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19,6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жилое строение трансформаторная подстанция ТП-1-8-1 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яногорск, ул. Металлургов, район Военкомата, литер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форматорные подстанции СКТП 02-27-03 и СКТП 02-37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г.Саяногорск, пгт.Черемушки, 15 метров южнее КНС-2а, литера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ухтрансформаторная подстанция 10/0,4 кВ 33-04-10 </w:t>
            </w: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город Саяногорск, база отдыха пионерского лагеря "Дружба" литера В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 1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Хакасия, город Саяногорск, Комсомольский микрорайон, дом 75, помещение 1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7,3 кв.м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ГИБДД 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пгт.Черемушки,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,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/124 доли в праве общей долевой собственности на 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Хакасия, город Саяногорск, Заводской микрорайон, дом 1, помещение 3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/1464 доли в праве общей долевой собственности на 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Хакасия, город Саяногорск, Заводской микрорайон, дом 8, помещение 057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а УМР в состав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производственное здание, литер В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проходная, литер 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склад, литер Б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склад ГСМ, литер Б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гараж, литер В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кузница, литер В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 xml:space="preserve">ограждение, литер Г </w:t>
            </w:r>
          </w:p>
          <w:p>
            <w:pPr>
              <w:pStyle w:val="TextBody"/>
              <w:ind w:left="24" w:hanging="0"/>
              <w:rPr/>
            </w:pPr>
            <w:r>
              <w:rPr/>
              <w:t>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спублика Хакасия, г.Саяногорск, пгт. Черемушки, 1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74,8кв.м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,8кв.м.</w:t>
            </w:r>
          </w:p>
          <w:p>
            <w:pPr>
              <w:pStyle w:val="TextBody"/>
              <w:jc w:val="center"/>
              <w:rPr/>
            </w:pPr>
            <w:r>
              <w:rPr/>
              <w:t>204,8кв.м.</w:t>
            </w:r>
          </w:p>
          <w:p>
            <w:pPr>
              <w:pStyle w:val="TextBody"/>
              <w:jc w:val="center"/>
              <w:rPr/>
            </w:pPr>
            <w:r>
              <w:rPr/>
              <w:t>23,4кв.м.</w:t>
            </w:r>
          </w:p>
          <w:p>
            <w:pPr>
              <w:pStyle w:val="TextBody"/>
              <w:jc w:val="center"/>
              <w:rPr/>
            </w:pPr>
            <w:r>
              <w:rPr/>
              <w:t>181,5кв.м.</w:t>
            </w:r>
          </w:p>
          <w:p>
            <w:pPr>
              <w:pStyle w:val="TextBody"/>
              <w:jc w:val="center"/>
              <w:rPr/>
            </w:pPr>
            <w:r>
              <w:rPr/>
              <w:t>68,7кв.м.</w:t>
            </w:r>
          </w:p>
          <w:p>
            <w:pPr>
              <w:pStyle w:val="TextBody"/>
              <w:jc w:val="center"/>
              <w:rPr/>
            </w:pPr>
            <w:r>
              <w:rPr/>
              <w:t>310,28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ружение высоковольтная линия электропередач ВЛ 10Кв Ф 1-48 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начало трассы от ГПП-1 "Означенное-Районная" (Ф1-48) до сетевого разъединителя (оп 124) с отпайками от оп. 22,37,58, от сетевого разъединителя до РУСН-2, ячейка 4ПС "Означенное-500", от сетевого разъединителя до СКТП 1-48-21  в районе дач общ. Автомобилист с отпайками от опор 14,24,26,40,5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4,4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строение трансформаторная подстанция ТП-3 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территория «Саянэнерго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376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жные сети электроснабжения 0,4 кВ 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город Саяногорск, База отдыха пионерского лагеря «Дружба»,  от РУ ТСП 2-31-65 10 Кв до опоры 34, через насосную В3 до насосной В2, литера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0,15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ная станция с земельным участ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город Саяногорск, база отдыха пионерского лагеря «Дружба», литера 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МУНИЦИПАЛЬНОЕ ИМУЩЕСТВО, ПРИВАТИЗАЦИЯ КОТОРОГО ОСУЩЕСТВЛЯЕТСЯ ПО ПОСТАНОВЛЕНИЮ ГЛАВЫ МУНИЦИПАЛЬНОГО ОБРАЗОВАНИЯ  г.САЯНОГОРСК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1</w:t>
      </w:r>
      <w:r>
        <w:rPr/>
        <w:t>. Автомототранспорт, плавсредства и специализированная техника.</w:t>
      </w:r>
    </w:p>
    <w:p>
      <w:pPr>
        <w:pStyle w:val="TextBody"/>
        <w:rPr/>
      </w:pPr>
      <w:r>
        <w:rPr/>
        <w:t>2. Продажа права на заключение договоров безвозмездного пользования.</w:t>
      </w:r>
    </w:p>
    <w:p>
      <w:pPr>
        <w:pStyle w:val="TextBody"/>
        <w:rPr>
          <w:b/>
          <w:b/>
        </w:rPr>
      </w:pPr>
      <w:r>
        <w:rPr/>
        <w:t>3. Приватизация муниципального имущества, рыночная стоимость которого не превышает  500 тысяч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НОЗ ПОСТУПЛЕНИЯ ДЕНЕЖНЫХ  СРЕДСТВ  ОТ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 xml:space="preserve">В СООТВЕТСТВИИ С ПРОГРАММОЙ ПРИВАТИЗАЦИИ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>От приватизации имущества муниципального образования город Саяногорск планируется получить в доход бюджета в 2012 г. – 21  млн. руб., 2013 г. – 9 млн. руб., 2014 г. – 9 млн. руб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ЗАИМООТНОШЕНИЙ ДЕПАРТАМЕНТА АРХИТЕКТУРЫ, ГРАДОСТРОИТЕЛЬСТВА И НЕДВИЖИМОСТИ г.САЯНОГОРСКА С ДРУГИМИ ОРГАНАМИ МЕСТНОГО САМОУПРАВЛЕ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пределение компетенции между представительными и исполнительными органами местного самоуправления города Саяногорска в процессе приватизации, определяется в соответствии с законодательством Российской Федерации, Уставом муниципального образования г.Саяногорск, настоящей Программой приватизации имущества. </w:t>
      </w:r>
    </w:p>
    <w:p>
      <w:pPr>
        <w:pStyle w:val="TextBody"/>
        <w:ind w:firstLine="709"/>
        <w:rPr/>
      </w:pPr>
      <w:r>
        <w:rPr/>
        <w:t>При этом Администрация муниципального образования г.Саяногорск и Департамент архитектуры, градостроительства и недвижимости  г.Саяногорска могут в пределах своей компетенции, изменять порядок и условия приватизации для конкретных объе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 xml:space="preserve">образования  г.Саяногорск                                                                      </w:t>
        <w:tab/>
        <w:t xml:space="preserve">                           Л.М. Бы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Согласовано:    Е.И.Храмова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.М. Полежаева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               В.В.Чеканов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               Г.А.Береснева</w:t>
      </w:r>
    </w:p>
    <w:sectPr>
      <w:type w:val="nextPage"/>
      <w:pgSz w:w="11906" w:h="16838"/>
      <w:pgMar w:left="1134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7:00Z</dcterms:created>
  <dc:creator>Администратор</dc:creator>
  <dc:description/>
  <dc:language>en-US</dc:language>
  <cp:lastModifiedBy>Степан Г. Федяев</cp:lastModifiedBy>
  <cp:lastPrinted>2012-02-24T11:28:00Z</cp:lastPrinted>
  <dcterms:modified xsi:type="dcterms:W3CDTF">2012-02-29T03:37:00Z</dcterms:modified>
  <cp:revision>2</cp:revision>
  <dc:subject/>
  <dc:title>РЕСПУБЛИКА  ХАКАСИЯ     РОССИЙСКОЙ  ФЕДЕРАЦИИ</dc:title>
</cp:coreProperties>
</file>