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6"/>
        <w:gridCol w:w="3303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  <w:u w:val="single"/>
        </w:rPr>
        <w:t>26  апреля  2012 года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создании комиссии по делам несовершеннолетних и защите их пра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Рассмотрев ходатайство главы муниципального образования город Саяногорск по вопросу создания комиссии по делам несовершеннолетних и защите их прав муниципального образования город Саяногорск, в соответствии со статьей 11 Закона Республик Хакасия «О профилактике безнадзорности и правонарушений несовершеннолетних в Республике Хакасия» от 08.07.2005г. №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Создать комиссию по делам несовершеннолетних и защите их прав муниципального образования город Саяногорск и утвердить ее состав в количестве 18 человек в соответствии с приложением  к настоящему решению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Признать утратившими силу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решение Совета депутатов муниципального образования город Саяногорск от 17.03.2004г. №20 «Об утверждении состава городской комиссии по делам несовершеннолетних»;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ешение Совета депутатов муниципального образования город Саяногорск от 14.10.2009г. №126 «Об утверждении состава комиссии по делам несовершеннолетних и защите их прав муниципального образования город Саяногорск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г.Саяногорск от               28.09.2011г. №67 «О внесении изменений в решение Саяногорского Совета депутатов от 14.10.2009г.  №126 «Об утверждении состава комиссии по делам несовершеннолетних и защите их прав муниципального образования город Саяногорск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ешение Совета депутатов муниципального образования г.Саяногорск от             28.12.2011г. №89 «О внесении изменений в решение Саяногорского городского Совета депутатов от 14.10.2009г. №126 «Об утверждении состава комиссии по делам несовершеннолетних и защите их прав муниципального образования город Саяногорс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, подлежит официальному опубликованию в средствах массовой информации и действует в течении срока полномочий Совета депутатов муниципального образования город Саяногорск четвертого созы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</w:t>
        <w:tab/>
        <w:t>г.Саяногорск</w:t>
        <w:tab/>
        <w:tab/>
        <w:tab/>
        <w:tab/>
        <w:tab/>
        <w:tab/>
        <w:tab/>
        <w:t xml:space="preserve">         А.П. Затепя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»  апреля  20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.04.2012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делам несовершеннолетних и защите их прав муниципального образования город Сая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анова Нина Михайловна -  заместитель главы муниципального образования город       Саяногорск по социальным вопросам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ова Наталья Юрьевна - заместитель руководителя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даенко Тамара Алексеевна - начальник отдела опеки и попечительства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миссии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е члены комисс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вета депутатов муниципального образования город 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нкина Татьяна Николаевна - врач психиатр-нарколог МЛПУ СГБ №2 города Саяногорска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Людмила Ивановна - главный специалист Комитета по делам молодежи, физической культуре и спорту города Саяногорска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а Лариса Леонидовна - ведущий инспектор ГКУ РХ "Центр занятости населения города Саяногорска"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рина Любовь Алексеевна - заместитель начальника ОУУП и ПДН МО МВД «Саяногорский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 Елена Борисовна - ведущий специалист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риянова Светлана Юрьевна - специалист по социальной работе МЛПУ «СГДБ им. Ганичевой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а Елена Игоревна - главный специалист отдела Администрации муниципального образования город Саяногорск по пгт. Майна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гурова Елена Витальевна - ведущий специалист отдела Администрации муниципального образования город Саяногорск по пгт. Черемушки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енко Зинаида Николаевна - начальник отдела по работе с детьми и семьей Управления социальной поддержки населения муниципального образования город 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ихина Лариса Юрьевна - начальник УИИ N 5 по городу Саяногорску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аталья Евген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уководитель Саяногорского городского отдела куль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ахова Марина Павловна -  заместитель директора по учебно-воспитательной работе АГОУ СПО «СПТ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н  Евгений Александрович - заместитель Председателя общественной палаты по молодежн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.о.главы муниципального</w:t>
      </w:r>
    </w:p>
    <w:p>
      <w:pPr>
        <w:pStyle w:val="Normal"/>
        <w:rPr/>
      </w:pPr>
      <w:r>
        <w:rPr/>
        <w:t>образования г.Саяногорск                                                                                 А.П. Затепякин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Пользователь</cp:lastModifiedBy>
  <cp:lastPrinted>2012-03-13T14:21:00Z</cp:lastPrinted>
  <dcterms:modified xsi:type="dcterms:W3CDTF">2012-05-02T04:38:00Z</dcterms:modified>
  <cp:revision>23</cp:revision>
  <dc:subject/>
  <dc:title/>
</cp:coreProperties>
</file>