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/>
        <w:t xml:space="preserve">                                          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365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  ноября_2012 год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 в Правила землепользования и застройки города Саяногорска, утвержденные решением Саяногорского городского Совета депутатов </w:t>
      </w:r>
    </w:p>
    <w:p>
      <w:pPr>
        <w:pStyle w:val="ConsPlusTitle"/>
        <w:widowControl/>
        <w:jc w:val="center"/>
        <w:rPr/>
      </w:pPr>
      <w:r>
        <w:rPr/>
        <w:t>от 22.12.2010 года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Рассмотрев ходатайство и.о.главы муниципального образования город Саяногорск по вопросу внесения изменений в Правила землепользования и застройки пгт.Черемушки, утвержденные решением Саяногорского городского Совета депутатов от 22.12.2010 года №110, руководствуясь ст.32 Градостроительного кодекса РФ, ст.25, ст.40 Устава муниципального образования г.Саяногорск, Совет депутатов муниципального образования г.Саяногорск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766" w:hanging="0"/>
        <w:jc w:val="center"/>
        <w:rPr/>
      </w:pPr>
      <w:r>
        <w:rPr>
          <w:b/>
        </w:rPr>
        <w:t>Р. Е Ш И 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 xml:space="preserve">       </w:t>
      </w:r>
      <w:r>
        <w:rPr/>
        <w:t xml:space="preserve">1. Внести изменения в Правила землепользования и застройки пгт.Черемушки, утвержденные решением Саяногорского городского Совета депутатов от 22.12.2010г. №110 в части: 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 xml:space="preserve">            </w:t>
      </w:r>
      <w:r>
        <w:rPr/>
        <w:t xml:space="preserve">1.1. Изменения границы территориальной зоны П-1 – «зона производственных предприятий 4 класса опасности» за счет территориальной зоны П-4 – «Резервная зона промышленных предприятий» в отношении земельного участка площадью 3518 кв.м., расположенного по адресу: Республика Хакасия, г.Саяногорск, пгт.Черемушки, 104Р. 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 xml:space="preserve">             </w:t>
      </w:r>
      <w:r>
        <w:rPr/>
        <w:t>1.2. Дополнения градостроительного регламента статьи 51 П-1 - «Зона производственных предприятий 4 класса опасности» Правил землепользования и застройки пгт.Черемушки основным видом разрешенного использования – «автодромы».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>Внести соответствующие графические изменения в схему территориального зонирования пгт.Черемушки согласно приложению  к настоящему решению.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 xml:space="preserve">        </w:t>
      </w:r>
      <w:r>
        <w:rPr/>
        <w:t>2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.Саяногорск (Киба Ю.М.).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>3. Настоящее решение вступает 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jc w:val="both"/>
        <w:rPr/>
      </w:pPr>
      <w:r>
        <w:rPr>
          <w:sz w:val="24"/>
          <w:szCs w:val="24"/>
        </w:rPr>
        <w:t>город Саяногорск                                                                                                              В.В.Ситников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город Саяногорск                                                                                                                  Л.М. Быков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</w:rPr>
        <w:t>«</w:t>
      </w:r>
      <w:r>
        <w:rPr>
          <w:b/>
          <w:u w:val="single"/>
        </w:rPr>
        <w:t>15</w:t>
      </w:r>
      <w:r>
        <w:rPr>
          <w:b/>
        </w:rPr>
        <w:t>» ноября  2012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u w:val="single"/>
        </w:rPr>
      </w:pPr>
      <w:r>
        <w:rPr>
          <w:b/>
        </w:rPr>
        <w:t>№</w:t>
      </w:r>
      <w:r>
        <w:rPr>
          <w:b/>
          <w:u w:val="single"/>
        </w:rPr>
        <w:t>74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94755" cy="8653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40:00Z</dcterms:created>
  <dc:creator>Пользователь</dc:creator>
  <dc:description/>
  <cp:keywords/>
  <dc:language>en-US</dc:language>
  <cp:lastModifiedBy>Пользователь</cp:lastModifiedBy>
  <cp:lastPrinted>2012-11-15T15:29:00Z</cp:lastPrinted>
  <dcterms:modified xsi:type="dcterms:W3CDTF">2012-11-20T03:40:00Z</dcterms:modified>
  <cp:revision>2</cp:revision>
  <dc:subject/>
  <dc:title>                                          </dc:title>
</cp:coreProperties>
</file>